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全民國防教育選修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當代軍事科技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瞭解古今兵器演進，知悉戰爭型態演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掌握軍事事務革新，深闇科技發展脈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瞭解先進科技知能，擴大國防知識視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研究當代武器特性，累積因應防衛能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思索未來軍武趨勢，啟迪研發革新創意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含測驗）、期中、期末測驗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含測驗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期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期末測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瞭解戰爭型態的演變及當代軍事科技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認識軍事事務革新的意義與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知曉各主要國家軍事事務革新的發展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熟知我國的軍事革新作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認識當代先進武器的種類及簡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瞭解未來軍事科技發展趨勢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民國防教育選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當代軍事科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連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章軍事科技的演變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節戰爭型態的演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何謂「戰爭型態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戰爭型態的演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農業時代戰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工業時代戰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高科技時代戰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充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美陸軍士兵新“行頭”攻防並舉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2" w:name="OLE_LINK1"/>
            <w:r>
              <w:rPr>
                <w:rFonts w:ascii="標楷體" w:hAnsi="標楷體" w:cs="標楷體" w:eastAsia="標楷體"/>
                <w:color w:val="000000"/>
                <w:sz w:val="20"/>
              </w:rPr>
              <w:t>反黑、反毒、反霸凌</w:t>
            </w:r>
            <w:bookmarkEnd w:id="2"/>
            <w:r>
              <w:rPr>
                <w:rFonts w:ascii="標楷體" w:hAnsi="標楷體" w:cs="標楷體" w:eastAsia="標楷體"/>
                <w:color w:val="000000"/>
                <w:sz w:val="20"/>
              </w:rPr>
              <w:t>宣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2" w:hanging="3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校園霸凌種類，法律規範及案例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認識毒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黑幫案例宣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章軍事科技的演變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節當代軍事科技的特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擴大性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多元性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聯合化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無人化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透明化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精準化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充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新科技武器－－獨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章軍事事務革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節軍事事務革新的意義與內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軍事事務革新的產生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軍事事務革新的意義與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先進的資訊與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系統架構與整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軍事思想與理論的創新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軍隊組織再造與調整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章軍事事務革新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節各主要國家軍事事務革新的發展方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76" w:hanging="37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美國軍事事務革新發展概述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中共軍事事務革新發展概述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創造新的戰爭理論與方法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發展不對稱作戰的型態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精研高科技的戰略效益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規劃完善的戰略布局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章軍事事務革新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節我國的軍事革新作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國國防科技研發的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型技術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如何達到軍事事務革新的目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數位科技的運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培育優秀科技人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強化反飛彈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落實系統應變功能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五）建立有效的赫阻兵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加強聯合指揮管制中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章先進武器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節資訊作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指管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情資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電子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心理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駭客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經濟資訊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網際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充：駭客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充：經濟資訊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抗戰勝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年暨台灣光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後關頭已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民動員抗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躋身四強之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抗日運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堅持光復臺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光榮勝利時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章先進武器簡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節電磁防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6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電磁脈衝</w:t>
            </w:r>
          </w:p>
          <w:p>
            <w:pPr>
              <w:pStyle w:val="Normal"/>
              <w:spacing w:lineRule="atLeast" w:line="0"/>
              <w:ind w:left="586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涵蓋面積大</w:t>
            </w:r>
          </w:p>
          <w:p>
            <w:pPr>
              <w:pStyle w:val="Normal"/>
              <w:spacing w:lineRule="atLeast" w:line="0"/>
              <w:ind w:left="586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時間短暫、能量大</w:t>
            </w:r>
          </w:p>
          <w:p>
            <w:pPr>
              <w:pStyle w:val="Normal"/>
              <w:spacing w:lineRule="atLeast" w:line="0"/>
              <w:ind w:left="586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頻率範圍廣</w:t>
            </w:r>
          </w:p>
          <w:p>
            <w:pPr>
              <w:pStyle w:val="Normal"/>
              <w:spacing w:lineRule="atLeast" w:line="0"/>
              <w:ind w:left="586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電磁脈衝彈的種類</w:t>
            </w:r>
          </w:p>
          <w:p>
            <w:pPr>
              <w:pStyle w:val="Normal"/>
              <w:spacing w:lineRule="atLeast" w:line="0"/>
              <w:ind w:left="586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弱核爆電磁脈衝彈</w:t>
            </w:r>
          </w:p>
          <w:p>
            <w:pPr>
              <w:pStyle w:val="Normal"/>
              <w:spacing w:lineRule="atLeast" w:line="0"/>
              <w:ind w:left="586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非核爆電磁脈衝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電磁脈衝的防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章先進武器簡介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節飛彈防禦系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飛彈防禦系統的基本概念</w:t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美國飛彈的防禦系統</w:t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全國飛彈防禦系統</w:t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戰區飛彈防禦系統</w:t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我國飛彈防禦系統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改良式鷹式地對空飛彈系統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天弓地對空飛彈系統</w:t>
            </w:r>
          </w:p>
          <w:p>
            <w:pPr>
              <w:pStyle w:val="Normal"/>
              <w:spacing w:lineRule="atLeast" w:line="0"/>
              <w:ind w:left="572" w:hanging="572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改良式防空飛彈系統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章先進武器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節精準武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巡弋飛彈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精靈炸彈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改裝簡單，造價便宜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準確度高，攻擊力強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射後不理，降低風險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愛國者飛彈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地獄火飛彈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刺針飛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8" w:hanging="64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章先進武器簡介</w:t>
            </w:r>
          </w:p>
          <w:p>
            <w:pPr>
              <w:pStyle w:val="Normal"/>
              <w:spacing w:lineRule="atLeast" w:line="0"/>
              <w:ind w:left="624" w:hanging="62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節無人遙控載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人遙控載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無人載具的發展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軍事上相關技術研發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無人飛行載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無人駕駛直升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無人下水載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無人戰鬥車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我國在相關技術上的成就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無人載具的未來發展方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0" w:hanging="6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章先進武器簡介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節隱形載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隱形載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何謂隱形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隱形技術相關發展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反雷達目標探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反紅外線探測技術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反電子偵察系統偵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相關隱形載具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匿蹤飛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匿蹤水面艦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隱形載具對現代戰爭的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反應時間大為縮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探測手段更加困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主要目標易受威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章先進武器簡介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節非致命武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何謂非致命武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非致命武器的分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反人員非致命武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反裝備非致命武器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反基礎設施非致命武器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非致命武器可能產生</w:t>
            </w:r>
          </w:p>
          <w:p>
            <w:pPr>
              <w:pStyle w:val="Normal"/>
              <w:spacing w:lineRule="atLeast" w:line="0"/>
              <w:ind w:left="571" w:hanging="16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的後續效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容易導致戰事升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增加衝突頻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引發新的軍備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章先進武器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節其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足以匹敵核子彈的「太空武器」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假上帝之手發動攻擊－「氣象武器」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完成不可能的任務－「超級戰士」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章未來軍事科技發展趨勢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節生物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緣起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物技術與生物工業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何謂「生物科技」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生物技術的起源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生物技術與日常生活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農業運用的普及化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新農業革命從生物技術開始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基因改造食品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海洋農場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物科技在軍事上的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新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何謂基因武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基因武器研發方向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基因武器特點與危害性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生物科技發展的弔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章未來軍事科技發展趨勢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節奈米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何謂奈米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奈米科技在軍事上的</w:t>
            </w:r>
          </w:p>
          <w:p>
            <w:pPr>
              <w:pStyle w:val="Normal"/>
              <w:spacing w:lineRule="atLeast" w:line="0"/>
              <w:ind w:left="587" w:hanging="1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軍事材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微型武器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提升資訊效能與裝備智慧化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加速新的軍事變革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全新的作戰力量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突破傳統防禦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章未來軍事科技發展趨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節太空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衛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人造衛星的分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人造衛星的優勢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軍事衛星應用於太空情報蒐集之重要性</w:t>
            </w:r>
          </w:p>
          <w:p>
            <w:pPr>
              <w:pStyle w:val="Normal"/>
              <w:spacing w:lineRule="atLeast" w:line="0"/>
              <w:ind w:left="572" w:hanging="572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星戰計畫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化學雷射武器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射線雷射武器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自由電子雷射武器</w:t>
            </w:r>
          </w:p>
          <w:p>
            <w:pPr>
              <w:pStyle w:val="Normal"/>
              <w:spacing w:lineRule="atLeast" w:line="0"/>
              <w:ind w:left="574" w:hanging="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中性粒子束雷射武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章未來軍事科技發展趨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節其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生物晶片與生物技術未來展望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未來太空站的部署與作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58" w:hanging="55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5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49:00Z</dcterms:modified>
  <cp:revision>3</cp:revision>
  <dc:subject/>
  <dc:title>國立科學工業園區實驗高中九十九學年度第二學期年級科教學計畫</dc:title>
</cp:coreProperties>
</file>