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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英文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日常生活英語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英文簡單表達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助字典或其他工具自行閱讀與課文程度相當的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應用課本中的句型翻譯常用的中英文句子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隨堂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與補充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含平時測驗作業學習態度等</w:t>
            </w:r>
            <w:r>
              <w:rPr>
                <w:rFonts w:eastAsia="標楷體" w:cs="標楷體" w:ascii="標楷體" w:hAnsi="標楷體"/>
              </w:rPr>
              <w:t>) 2.</w:t>
            </w:r>
            <w:r>
              <w:rPr>
                <w:rFonts w:ascii="標楷體" w:hAnsi="標楷體" w:cs="標楷體" w:eastAsia="標楷體"/>
              </w:rPr>
              <w:t>定期考試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有效的英文終身學習方法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促進對西方文化的了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麗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英文第六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2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測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學測總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2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4: The teacher Who Changed My Lif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How a teacher changed the course of a teenager’s lif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指考歷屆試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94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5: Death by Touris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The negative effects of tourism on historical treasures and the environme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9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6: The LOHAS E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LOHAS philosophy and practic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9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6: The LOHAS Era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LOHAS philosophy and practic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9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7: The Woman That Never D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A brief introduction of the owner of the first immortal human cell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9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8: Modern-Day Pira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Piracy at sea and the piracy of intellectual proper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9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8: Modern-Day Pirates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A mother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’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s mixed emotions at her daughter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’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s departu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9</w:t>
            </w: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: To a Daughter Leaving H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A mother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’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s mixed emotions at her daughter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’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s departu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9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10: Have a Good Four Yea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Suggestions for having a fulfilling college lif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9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Unit 10: Have a Good Four Yea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Suggestions for having a fulfilling college lif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Unit 10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指考歷屆試題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1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6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6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6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6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6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5:00Z</dcterms:modified>
  <cp:revision>3</cp:revision>
  <dc:subject/>
  <dc:title>國立科學工業園區實驗高中九十九學年度第二學期年級科教學計畫</dc:title>
</cp:coreProperties>
</file>