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在實際生活和學習相關學科方面所需的數學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以數學思考問題、分析問題、解決問題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、作業、隨堂考、週考、定期評量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  2.</w:t>
            </w:r>
            <w:r>
              <w:rPr>
                <w:rFonts w:ascii="標楷體" w:hAnsi="標楷體" w:cs="標楷體" w:eastAsia="標楷體"/>
              </w:rPr>
              <w:t>二次定期評量成績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龍成鳳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瑞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甲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cs="標楷體" w:eastAsia="標楷體"/>
              </w:rPr>
              <w:t>極限與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函數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函數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函數的極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函數的極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cs="標楷體" w:eastAsia="標楷體"/>
              </w:rPr>
              <w:t>多項式函數的微積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微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微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MS Gothic;ＭＳ ゴシック" w:eastAsia="標楷體"/>
              </w:rPr>
              <w:t xml:space="preserve"> </w:t>
            </w:r>
            <w:r>
              <w:rPr>
                <w:rFonts w:cs="標楷體" w:eastAsia="標楷體"/>
              </w:rPr>
              <w:t>多項式函數的微積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函數性質的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判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函數性質的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判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積分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積分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積分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3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4:00Z</dcterms:modified>
  <cp:revision>3</cp:revision>
  <dc:subject/>
  <dc:title>國立科學工業園區實驗高中九十九學年度第二學期年級科教學計畫</dc:title>
</cp:coreProperties>
</file>