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kern w:val="0"/>
              </w:rPr>
              <w:t>以高中必修科目基礎物理教材為基礎，增強學生對於物理瞭解的深度與廣度，訓練學生抽象思考、計算以及做實驗的能力，以奠定學生研習下一階段物理的基礎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平時評量：學習態度、晨考；定期評量：紙筆測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評量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評量</w:t>
            </w:r>
            <w:r>
              <w:rPr>
                <w:rFonts w:ascii="標楷體" w:hAnsi="標楷體" w:cs="標楷體" w:eastAsia="標楷體"/>
              </w:rPr>
              <w:t>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態度、晨考等</w:t>
            </w:r>
            <w:r>
              <w:rPr>
                <w:rFonts w:ascii="標楷體" w:hAnsi="標楷體" w:cs="標楷體" w:eastAsia="標楷體"/>
              </w:rPr>
              <w:t>二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日常生活中養成多觀察、研判、推論、預測、提出計畫、提出假設、評估等習慣，盡可能活學活用科學知識；實驗時講究實事求是、細心耐心的態度，務求親自操作執行，並且多思考為何這樣操作、有沒有其他方法等；習題應親自解答，質疑之處多發問、多參與同學討論，著重組織能力、資料查尋能力、討論及做結論能力的培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文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選修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下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前準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-1</w:t>
            </w:r>
            <w:r>
              <w:rPr/>
              <w:t>電動勢與電流</w:t>
            </w:r>
          </w:p>
          <w:p>
            <w:pPr>
              <w:pStyle w:val="Normal"/>
              <w:jc w:val="both"/>
              <w:rPr/>
            </w:pPr>
            <w:r>
              <w:rPr/>
              <w:t>7-2</w:t>
            </w:r>
            <w:r>
              <w:rPr/>
              <w:t>電阻與歐姆定律</w:t>
            </w:r>
          </w:p>
          <w:p>
            <w:pPr>
              <w:pStyle w:val="Normal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7-3</w:t>
            </w:r>
            <w:r>
              <w:rPr>
                <w:szCs w:val="20"/>
              </w:rPr>
              <w:t>電路分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流的成因與方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流的定義與單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池與電動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池的聯結方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歐姆定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阻定律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阻率與溫度的關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>電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</w:rPr>
              <w:t>電池的電動勢與端電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</w:rPr>
              <w:t>電阻的串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</w:rPr>
              <w:t>電阻的並聯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</w:rPr>
              <w:t>電路問題的實例探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/>
              <w:t xml:space="preserve"> </w:t>
            </w:r>
            <w:r>
              <w:rPr>
                <w:sz w:val="20"/>
              </w:rPr>
              <w:t>惠司同電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/>
              <w:t xml:space="preserve"> </w:t>
            </w:r>
            <w:r>
              <w:rPr>
                <w:sz w:val="20"/>
              </w:rPr>
              <w:t>安培計與伏特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/>
              <w:t xml:space="preserve"> </w:t>
            </w:r>
            <w:r>
              <w:rPr>
                <w:sz w:val="20"/>
              </w:rPr>
              <w:t>電阻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17.</w:t>
            </w:r>
            <w:r>
              <w:rPr/>
              <w:t xml:space="preserve"> </w:t>
            </w:r>
            <w:r>
              <w:rPr>
                <w:sz w:val="20"/>
              </w:rPr>
              <w:t>三用電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 xml:space="preserve">7-1~7-2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0"/>
              </w:rPr>
              <w:t>實驗</w:t>
            </w:r>
            <w:r>
              <w:rPr>
                <w:szCs w:val="20"/>
              </w:rPr>
              <w:t xml:space="preserve">7  </w:t>
            </w:r>
            <w:r>
              <w:rPr>
                <w:szCs w:val="20"/>
              </w:rPr>
              <w:t>歐姆定律與惠司同電橋</w:t>
            </w:r>
          </w:p>
          <w:p>
            <w:pPr>
              <w:pStyle w:val="Normal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7-4</w:t>
            </w:r>
            <w:r>
              <w:rPr>
                <w:szCs w:val="20"/>
              </w:rPr>
              <w:t>電路裡的守恆律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zCs w:val="20"/>
              </w:rPr>
              <w:t>7-5</w:t>
            </w:r>
            <w:r>
              <w:rPr>
                <w:szCs w:val="20"/>
              </w:rPr>
              <w:t>電功率與電流的熱效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結點定則（電流定則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迴路定則（電壓定則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路中的能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流的熱效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焦耳定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費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以高壓電輸送電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-3~7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8-1</w:t>
            </w:r>
            <w:r>
              <w:rPr>
                <w:szCs w:val="20"/>
              </w:rPr>
              <w:t>電流的磁效應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-2</w:t>
            </w:r>
            <w:r>
              <w:rPr>
                <w:szCs w:val="20"/>
              </w:rPr>
              <w:t>載流導線的磁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磁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磁力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磁場與電流方向的表示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流的磁效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載電流長直導線所建立的磁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必歐－沙伐定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載電流無限長直導線的磁場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利用地磁測量載電流長直導線的磁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>載流圓形線圈的磁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</w:rPr>
              <w:t>螺線管的磁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1~8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83" w:hanging="583"/>
              <w:jc w:val="both"/>
              <w:rPr>
                <w:szCs w:val="20"/>
              </w:rPr>
            </w:pPr>
            <w:r>
              <w:rPr>
                <w:szCs w:val="20"/>
              </w:rPr>
              <w:t>8-3</w:t>
            </w:r>
            <w:r>
              <w:rPr>
                <w:szCs w:val="20"/>
              </w:rPr>
              <w:t>載流導線在磁場中所受的力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zCs w:val="20"/>
              </w:rPr>
              <w:t>實驗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　電流天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載流長直導線在磁場中所受的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任意形狀之載流導線在均勻磁場中所受的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兩平行載流導線之間的磁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載流線圈在磁場中所受的力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直流電動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-4</w:t>
            </w:r>
            <w:r>
              <w:rPr>
                <w:szCs w:val="20"/>
              </w:rPr>
              <w:t>帶電質點在磁場中的運動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-1</w:t>
            </w:r>
            <w:r>
              <w:rPr/>
              <w:t>電磁感應實驗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9-2</w:t>
            </w:r>
            <w:r>
              <w:rPr/>
              <w:t>法拉第電磁感應定律與冷次定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帶電質點在磁場中所受的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帶電質點在均勻磁場中運動的軌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速度選擇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磁感應現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磁感應實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應電動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磁通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冷次定律</w:t>
            </w:r>
            <w:r>
              <w:rPr>
                <w:rFonts w:cs="標楷體"/>
                <w:sz w:val="20"/>
              </w:rPr>
              <w:t>(Lenz's la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>動生電動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</w:rPr>
              <w:t>法拉第電磁感應定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-4~9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9-3</w:t>
            </w:r>
            <w:r>
              <w:rPr>
                <w:szCs w:val="20"/>
              </w:rPr>
              <w:t>發電機與交流電</w:t>
            </w:r>
          </w:p>
          <w:p>
            <w:pPr>
              <w:pStyle w:val="Normal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9-4</w:t>
            </w:r>
            <w:r>
              <w:rPr>
                <w:szCs w:val="20"/>
              </w:rPr>
              <w:t>變壓器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zCs w:val="20"/>
              </w:rPr>
              <w:t>9-5</w:t>
            </w:r>
            <w:r>
              <w:rPr>
                <w:szCs w:val="20"/>
              </w:rPr>
              <w:t>電磁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交流發電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直流發電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發電機與電動機（馬達）的比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變壓器簡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變壓器的公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升壓變壓器與降壓變壓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磁波的產生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馬克士威的電磁理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>電磁波的性質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</w:rPr>
              <w:t>電磁波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9-3~9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  <w:t>10-1</w:t>
            </w:r>
            <w:r>
              <w:rPr>
                <w:szCs w:val="20"/>
              </w:rPr>
              <w:t>電子的發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0"/>
              </w:rPr>
              <w:t>實驗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電子的荷質比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zCs w:val="20"/>
              </w:rPr>
              <w:t>10-2 X</w:t>
            </w:r>
            <w:r>
              <w:rPr>
                <w:szCs w:val="20"/>
              </w:rPr>
              <w:t>射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古典物理學和近代物理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陰極射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湯姆森的荷質比實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陰極射線的本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電子電量的測定：密立坎油滴實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X</w:t>
            </w:r>
            <w:r>
              <w:rPr>
                <w:rFonts w:cs="標楷體"/>
                <w:sz w:val="20"/>
              </w:rPr>
              <w:t>射線的發現與性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X</w:t>
            </w:r>
            <w:r>
              <w:rPr>
                <w:rFonts w:cs="標楷體"/>
                <w:sz w:val="20"/>
              </w:rPr>
              <w:t>射線的產生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布拉格</w:t>
            </w:r>
            <w:r>
              <w:rPr>
                <w:rFonts w:cs="標楷體"/>
                <w:sz w:val="20"/>
              </w:rPr>
              <w:t>X</w:t>
            </w:r>
            <w:r>
              <w:rPr>
                <w:rFonts w:cs="標楷體"/>
                <w:sz w:val="20"/>
              </w:rPr>
              <w:t>射線晶體繞射實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射線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0-1~10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zCs w:val="20"/>
              </w:rPr>
              <w:t>10-3</w:t>
            </w:r>
            <w:r>
              <w:rPr>
                <w:szCs w:val="20"/>
              </w:rPr>
              <w:t>量子論的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熱輻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黑體輻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普朗克的量子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光電效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古典理論的困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愛因斯坦的光量子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愛因斯坦的光電方程式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以光量子理論解釋光電效應實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>密立坎的實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0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zCs w:val="20"/>
              </w:rPr>
              <w:t>10-4</w:t>
            </w:r>
            <w:r>
              <w:rPr>
                <w:szCs w:val="20"/>
              </w:rPr>
              <w:t>原子結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早期的原子模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拉塞福的原子模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光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氫原子光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波耳的氫原子模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氫原子的量子化條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氫原子的能階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類氫原子之能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>以波耳的氫原子模型解釋氫原子光譜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</w:rPr>
              <w:t>原子的激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0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zCs w:val="20"/>
              </w:rPr>
              <w:t>10-5</w:t>
            </w:r>
            <w:r>
              <w:rPr>
                <w:szCs w:val="20"/>
              </w:rPr>
              <w:t>物質波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zCs w:val="20"/>
              </w:rPr>
              <w:t>10-6</w:t>
            </w:r>
            <w:r>
              <w:rPr>
                <w:szCs w:val="20"/>
              </w:rPr>
              <w:t>原子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波動與粒子的二象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德布羅意的物質波學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物質波的大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物質波與光量子論的比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物質波在波耳原子模型的應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物質波的實驗證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波與粒子二象性的詮釋</w:t>
            </w:r>
          </w:p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rFonts w:cs="標楷體"/>
                <w:sz w:val="20"/>
              </w:rPr>
              <w:t>原子核的結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>同位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</w:rPr>
              <w:t>原子質量單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</w:rPr>
              <w:t>核力與原子核的大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</w:rPr>
              <w:t>原子核的衰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</w:rPr>
              <w:t>核反應式的平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14.</w:t>
            </w:r>
            <w:r>
              <w:rPr/>
              <w:t xml:space="preserve"> </w:t>
            </w:r>
            <w:r>
              <w:rPr>
                <w:sz w:val="20"/>
              </w:rPr>
              <w:t>半衰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0-5~10-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16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/>
                <w:kern w:val="0"/>
              </w:rPr>
              <w:t>實驗</w:t>
            </w:r>
            <w:r>
              <w:rPr>
                <w:rFonts w:cs="新細明體;PMingLiU"/>
                <w:kern w:val="0"/>
              </w:rPr>
              <w:t xml:space="preserve">7  </w:t>
            </w:r>
            <w:r>
              <w:rPr>
                <w:rFonts w:cs="新細明體;PMingLiU"/>
                <w:kern w:val="0"/>
              </w:rPr>
              <w:t>歐姆定律與惠司同電橋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5F</w:t>
            </w:r>
            <w:r>
              <w:rPr/>
              <w:t>物理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驗</w:t>
            </w:r>
            <w:r>
              <w:rPr/>
              <w:t>8</w:t>
            </w:r>
            <w:r>
              <w:rPr/>
              <w:t>　電流天平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5F</w:t>
            </w:r>
            <w:r>
              <w:rPr/>
              <w:t>物理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szCs w:val="20"/>
              </w:rPr>
              <w:t>實驗</w:t>
            </w:r>
            <w:r>
              <w:rPr>
                <w:szCs w:val="20"/>
              </w:rPr>
              <w:t xml:space="preserve">9 </w:t>
            </w:r>
            <w:r>
              <w:rPr>
                <w:szCs w:val="20"/>
              </w:rPr>
              <w:t>電子的荷質比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5F</w:t>
            </w:r>
            <w:r>
              <w:rPr/>
              <w:t>物理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7:00Z</dcterms:created>
  <dc:creator>吳文銘</dc:creator>
  <dc:description/>
  <cp:keywords/>
  <dc:language>en-US</dc:language>
  <cp:lastModifiedBy>熊信羚</cp:lastModifiedBy>
  <cp:lastPrinted>2015-01-21T14:21:00Z</cp:lastPrinted>
  <dcterms:modified xsi:type="dcterms:W3CDTF">2015-02-13T02:55:00Z</dcterms:modified>
  <cp:revision>3</cp:revision>
  <dc:subject/>
  <dc:title>1032高三下教學計畫</dc:title>
</cp:coreProperties>
</file>