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歷史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正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選修歷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~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~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文化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12~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文化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~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文化的衝擊與回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20~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伊斯蘭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5~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世界的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43~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世界的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43~5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現代的中南非洲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57~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現代非洲文化的蛻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63~7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民的鉅變：血與十字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77~8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後的中南美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82~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導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導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冊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史導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7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6:00Z</dcterms:modified>
  <cp:revision>3</cp:revision>
  <dc:subject/>
  <dc:title>國立科學工業園區實驗高中九十九學年度第二學期年級科教學計畫</dc:title>
</cp:coreProperties>
</file>