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一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音樂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378"/>
        <w:gridCol w:w="398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學生對音樂的基本認識與興趣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音樂欣賞，了解各時代背景、風格與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音樂的基本欣賞曲目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、學習單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段考 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告 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與作業</w:t>
            </w:r>
            <w:r>
              <w:rPr>
                <w:rFonts w:eastAsia="標楷體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將課堂習得音樂知識運用至日常生活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音樂教育加強美感鑑賞力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雅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達文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聲樂的世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742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2"/>
            </w:tblGrid>
            <w:tr>
              <w:trPr>
                <w:trHeight w:val="615" w:hRule="atLeast"/>
              </w:trPr>
              <w:tc>
                <w:tcPr>
                  <w:tcW w:w="147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聲樂唱法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人聲的分類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歌曲練唱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走入聲樂的世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聲演唱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西洋聲樂的發展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走入聲樂的世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神劇的起源與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曲家介紹與音樂欣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樂器與樂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西洋樂器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練唱與排隊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樂器與樂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西洋管弦樂圖編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練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樂器與樂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曲家介紹與音樂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練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亞洲音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世界音樂文化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亞洲音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國古代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國古代樂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亞洲音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國記譜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國五聲音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國七聲音階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亞洲音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國近代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國傳統音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亞洲音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樂團的編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音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亞洲音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本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印尼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印度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音樂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原住民音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音樂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欣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住民音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原住民的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欣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住民音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原住民的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欣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住民音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傳統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介紹與欣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住民音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福佬系音樂─民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欣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住民音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北管音樂特色與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南管音樂特色與樂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當代音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當代音樂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介紹與欣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當代音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創作歌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欣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20:00Z</dcterms:created>
  <dc:creator>SuperXP</dc:creator>
  <dc:description/>
  <dc:language>en-US</dc:language>
  <cp:lastModifiedBy>熊信羚</cp:lastModifiedBy>
  <cp:lastPrinted>2015-01-21T14:21:00Z</cp:lastPrinted>
  <dcterms:modified xsi:type="dcterms:W3CDTF">2015-02-16T02:20:00Z</dcterms:modified>
  <cp:revision>2</cp:revision>
  <dc:subject/>
  <dc:title>國立科學工業園區實驗高中九十九學年度第二學期年級科教學計畫</dc:title>
</cp:coreProperties>
</file>