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資訊科技概論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（不含</w:t>
            </w: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、菁英班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資料數位化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資料數位化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體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多媒體的整體性概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理論（像素、解析度、影像尺寸與類型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應用與實務（影像類型與影像資料量大小的關係、常見影像格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聲音格式與轉檔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視訊的形成原理與資料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視訊格式與轉檔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的擷取與修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特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疊（電視牆效果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輸入（字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加入（旁白與音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的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輸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9:00Z</dcterms:created>
  <dc:creator>SuperXP</dc:creator>
  <dc:description/>
  <dc:language>en-US</dc:language>
  <cp:lastModifiedBy>熊信羚</cp:lastModifiedBy>
  <cp:lastPrinted>2015-01-21T14:21:00Z</cp:lastPrinted>
  <dcterms:modified xsi:type="dcterms:W3CDTF">2015-02-09T03:19:00Z</dcterms:modified>
  <cp:revision>2</cp:revision>
  <dc:subject/>
  <dc:title>國立科學工業園區實驗高中九十九學年度第二學期年級科教學計畫</dc:title>
</cp:coreProperties>
</file>