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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英文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951"/>
        <w:gridCol w:w="1599"/>
        <w:gridCol w:w="1776"/>
        <w:gridCol w:w="27"/>
        <w:gridCol w:w="774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懂日常生活英語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英文簡單表達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助字典或其他工具自行閱讀與課文程度相當的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應用課本中的句型翻譯常用的中英文句子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隨堂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與補充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含平時測驗作業學習態度等</w:t>
            </w:r>
            <w:r>
              <w:rPr>
                <w:rFonts w:eastAsia="標楷體" w:cs="標楷體" w:ascii="標楷體" w:hAnsi="標楷體"/>
              </w:rPr>
              <w:t>) 2.</w:t>
            </w:r>
            <w:r>
              <w:rPr>
                <w:rFonts w:ascii="標楷體" w:hAnsi="標楷體" w:cs="標楷體" w:eastAsia="標楷體"/>
              </w:rPr>
              <w:t>定期考試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有效的英文終身學習方法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促進對西方文化的了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麗卿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 第二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1: Animal Imagery in Languag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Animal-related images and expressions in languag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2 Hey, Thanks!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The importance of friendshi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Unit 3 Tips for Improving Your Memor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The Importance of friendshi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Unit 3 Tips for Improving Your Memor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Ideas to improve your mem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Unit 4: A Colorful Life</w:t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Ideas to improve your mem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4: A Colorful Lif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Influences and symbolic meanings of col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k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Unit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5: Blame it on the Bra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Gender differences communic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6: A Rabbit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’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s Foot and a Piece of Woo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Superstitions and custo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7: A Human War for a Battle among Goddess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The greatest war in Greek mytholog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學素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8: Mother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’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s Hand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A mother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’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s lo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學素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8: Mother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’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s Hand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A Mother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’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s lo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Revie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Revie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Unit 9: The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“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Hero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”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Called Frankenste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A classic story about a scientist and the monster he creat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Unit 9: The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“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Hero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”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Called Frankenste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A classic story about a scientist and the monster he creat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10: The Alternative Nobel Priz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The funny and imaginative side of scien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11: The Long-Haired Spirits and the Tha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The Thao legend that teaches about living in harmony with na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a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gic Book Unit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A play about sharing love and helping people in need around the worl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Unit 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A play about sharing love and helping people in need around the worl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Magic Book Unit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pacing w:val="-6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pacing w:val="-6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TB">
    <w:name w:val="TB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0">
    <w:name w:val="para01.0"/>
    <w:basedOn w:val="Normal"/>
    <w:qFormat/>
    <w:pPr>
      <w:tabs>
        <w:tab w:val="clear" w:pos="480"/>
        <w:tab w:val="left" w:pos="253" w:leader="none"/>
        <w:tab w:val="left" w:pos="567" w:leader="none"/>
        <w:tab w:val="right" w:pos="4252" w:leader="none"/>
      </w:tabs>
      <w:suppressAutoHyphens w:val="true"/>
      <w:spacing w:lineRule="atLeast" w:line="398"/>
      <w:textAlignment w:val="baseline"/>
    </w:pPr>
    <w:rPr>
      <w:rFonts w:cs="Tahoma"/>
      <w:color w:val="000000"/>
      <w:kern w:val="0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9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5:00Z</dcterms:modified>
  <cp:revision>3</cp:revision>
  <dc:subject/>
  <dc:title>國立科學工業園區實驗高中九十九學年度第二學期年級科教學計畫</dc:title>
</cp:coreProperties>
</file>