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高一  </w:t>
      </w:r>
      <w:r>
        <w:rPr>
          <w:rFonts w:ascii="標楷體" w:hAnsi="標楷體" w:cs="標楷體" w:eastAsia="標楷體"/>
          <w:kern w:val="0"/>
          <w:sz w:val="28"/>
          <w:szCs w:val="28"/>
        </w:rPr>
        <w:t>年級   生命教育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存在的意義，自我評價對自己的影響，進而能悅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高中生階段學業對自己的意義，學業與壓力的平衡與如何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知道友情經營的方式與因應同儕壓力，以及如何與父母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探索愛與性的基本倫理原則，建立正確愛情觀與認識婚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連接自己與人、自然環境的關係，進而能愛惜生命，愛護地球環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課堂出席及討論：學生是否積極參與討論，並踴躍發問、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組討論：</w:t>
            </w:r>
            <w:r>
              <w:rPr>
                <w:rFonts w:ascii="標楷體" w:hAnsi="標楷體" w:cs="標楷體" w:eastAsia="標楷體"/>
                <w:bCs/>
              </w:rPr>
              <w:t>學生能否在小組中針對不同的議題進行思考、討論、體驗與角色扮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習單寫作：學生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影片的觀後心得，是否用心書寫，有無深入的體悟與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感恩回饋：學生能否結合教學所學在日常生活中給人愛、方便和希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ascii="標楷體" w:hAnsi="標楷體" w:cs="標楷體" w:eastAsia="標楷體"/>
                <w:bCs/>
              </w:rPr>
              <w:t>：出席、上課態度；定期評量</w:t>
            </w:r>
            <w:r>
              <w:rPr>
                <w:rFonts w:eastAsia="標楷體" w:cs="標楷體" w:ascii="標楷體" w:hAnsi="標楷體"/>
                <w:bCs/>
              </w:rPr>
              <w:t>60%:</w:t>
            </w:r>
            <w:r>
              <w:rPr>
                <w:rFonts w:ascii="標楷體" w:hAnsi="標楷體" w:cs="標楷體" w:eastAsia="標楷體"/>
                <w:bCs/>
              </w:rPr>
              <w:t>作業、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心做課程之內的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時事新聞，有與生命教育有關的新聞議題時，提出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配合課程進度認真參與小組討論，並能清楚陳述問題或分組報告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時繳交作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評量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博雅書院與附中合作計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友善問卷調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分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生三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做想要的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拼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體驗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釋放的力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為自己是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繩愛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價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友情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交朋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帳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德兩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拒絕霸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壓力檢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業十大須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管理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的好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習慣相報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愛與婚姻倫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男孩遇見女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戀愛進行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會與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智慧型約會的六大指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的四大迷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愛願意等一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會與性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愛與婚姻倫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憧憬的婚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爸媽的戀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幸福箴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的校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園印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與科技倫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始終來自人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典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美麗與哀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子關係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子關係帳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很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子關係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縮小代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親子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多了解爸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死關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有效期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死關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照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格統整與靈性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饋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5:00Z</dcterms:created>
  <dc:creator>SuperXP</dc:creator>
  <dc:description/>
  <dc:language>en-US</dc:language>
  <cp:lastModifiedBy>熊信羚</cp:lastModifiedBy>
  <cp:lastPrinted>2015-01-21T14:21:00Z</cp:lastPrinted>
  <dcterms:modified xsi:type="dcterms:W3CDTF">2015-02-05T04:15:00Z</dcterms:modified>
  <cp:revision>2</cp:revision>
  <dc:subject/>
  <dc:title>國立科學工業園區實驗高中九十九學年度第二學期年級科教學計畫</dc:title>
</cp:coreProperties>
</file>