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※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     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建立對中華文化的基本認識，養成包容並欣賞多元文化的開闊胸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堂筆記講義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段考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講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出缺席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展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 聯 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篇  先秦時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  史前與夏商周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史前時代的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與考古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商到西周的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1 ~ P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  史前與夏商周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  春秋戰國時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商到西周的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發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從封建到郡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社會經濟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10 ~ P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  春秋戰國時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篇  秦漢至隋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  秦漢統一王朝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社會經濟變遷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  百家爭鳴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政府規模與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治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25 ~ P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  秦漢統一王朝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與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政府規模與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治演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對外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38 ~ P4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  秦漢文化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學術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經濟與社會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44 ~ P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  秦漢文化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  魏晉到隋唐政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經濟與社會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從統一到分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56 ~ P6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  魏晉到隋唐政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帝國的重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  政治與財稅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的變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69 ~ P7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  民族互動與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隋唐的對外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係與文化交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佛教與道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80 ~ P8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  民族互動與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篇  宋元明與盛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  政權型態與夷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佛教與道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文治國家與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中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89 ~ P9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  政權型態與夷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北亞民族的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  皇權的擴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 99 ~ P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  政權型態與夷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逐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  經濟的繁榮與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  皇權的擴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農業與工商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06 ~ P1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  經濟的繁榮與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農業與工商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人口移動與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14 ~ P1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  經濟的繁榮與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章  學術思想與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新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  海上交通與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學術思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22 ~ P1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章  學術思想與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新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學術思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科舉、士紳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宗族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30 ~ P1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章  學術思想與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新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篇  晚清的變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章  帝國的衰微與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衝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  庶民生活與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信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日薄西山的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帝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37 ~ P1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章  帝國的衰微與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衝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日薄西山的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帝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外患蜂擁而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46 ~ P1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章  帝國的衰微與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衝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章  改革與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外患蜂擁而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變法與立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54 ~ P1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章  改革與革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變法與立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革命運動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61 ~ P16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章  改革與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革命運動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166 ~ P16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復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4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6:00Z</dcterms:modified>
  <cp:revision>3</cp:revision>
  <dc:subject/>
  <dc:title>國立科學工業園區實驗高中九十九學年度第二學期年級科教學計畫</dc:title>
</cp:coreProperties>
</file>