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■高中部     一     年級       數學       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理離散型的數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運用在排列組合、機率和數據分析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頭問答、習作、紙筆測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次定期評量占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計數法則，進而掌握機率的運算與統計量的意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高級中學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淑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書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列與數學歸納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列與數學歸納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級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級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邏輯、集合與計數原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邏輯、集合與計數原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-2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排列與組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-2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排列與組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-2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排列與組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項式定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項式定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樣本空間與事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 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率的定義與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 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率的定義與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 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件機率與貝氏定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 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件機率與貝氏定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變量數據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變量數據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變量數據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52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8:00Z</dcterms:modified>
  <cp:revision>4</cp:revision>
  <dc:subject/>
  <dc:title>國立科學工業園區實驗高中九十九學年度第二學期年級科教學計畫</dc:title>
</cp:coreProperties>
</file>