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個人與家庭生活所需知能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作品實作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上課表現、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手作作品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著將所學落實於生活中，增進生活管理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麗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華興文化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六至主題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課程概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六 膳食的善食主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青少年食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好健康、外食族健康吃、飲食型態新選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食熱量調查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六 膳食的善食主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青少年食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食品的認識、青少年美食計、我型我塑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重大調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六 膳食的善食主張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生命階段的飲食對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by</w:t>
            </w:r>
            <w:r>
              <w:rPr>
                <w:rFonts w:ascii="標楷體" w:hAnsi="標楷體" w:cs="標楷體" w:eastAsia="標楷體"/>
              </w:rPr>
              <w:t>「飲」飲食秀、快樂兒童餐、成人套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六 膳食的善食主張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生命階段的飲食對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孕「味」「哺」給站、老年限定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階段營養需求菜單設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六 膳食的善食主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</w:rPr>
              <w:t>安全美食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安全的食品之辨識與選購，食品保存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六 膳食的善食主張：</w:t>
            </w:r>
          </w:p>
          <w:p>
            <w:pPr>
              <w:pStyle w:val="Normal"/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Cs/>
                <w:spacing w:val="-16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13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廚房新手料理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飲食調製、食物製備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六 膳食的善食主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Cs/>
                <w:spacing w:val="-16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13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廚房新手料理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製備的流程安排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食譜</w:t>
            </w:r>
            <w:r>
              <w:rPr>
                <w:rFonts w:ascii="標楷體" w:hAnsi="標楷體" w:cs="標楷體" w:eastAsia="標楷體"/>
              </w:rPr>
              <w:t>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六 膳食的善食主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16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13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廚房新手料理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七 當性別來敲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4 </w:t>
            </w:r>
            <w:r>
              <w:rPr>
                <w:rFonts w:ascii="標楷體" w:hAnsi="標楷體" w:cs="標楷體" w:eastAsia="標楷體"/>
                <w:bCs/>
              </w:rPr>
              <w:t>性不性由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角色的形成與影響因素、多元性別之互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性別與愛情」小組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七 當性別來敲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4 </w:t>
            </w:r>
            <w:r>
              <w:rPr>
                <w:rFonts w:ascii="標楷體" w:hAnsi="標楷體" w:cs="標楷體" w:eastAsia="標楷體"/>
                <w:bCs/>
              </w:rPr>
              <w:t>性不性由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刻板印象及其對人際互動的影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七 當性別來敲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愛的狀況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會的意義與原則、喜歡與愛的異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情資源大盤點」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七 當性別來敲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愛的狀況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愛情的發展與問題處理、約會的進展與教戰手冊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八 徵婚啟事：</w:t>
            </w:r>
          </w:p>
          <w:p>
            <w:pPr>
              <w:pStyle w:val="Normal"/>
              <w:spacing w:lineRule="exact" w:line="400"/>
              <w:ind w:left="832" w:hanging="832"/>
              <w:jc w:val="both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Cs/>
                <w:spacing w:val="-16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當愛情遇到婚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偶的選擇與準備、婚姻的意義與功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八 徵婚啟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6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當愛情遇到婚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家庭的相關法律常識、婚姻調適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八 徵婚啟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6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當愛情遇到婚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的婚姻、單身生活的規劃與經營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九 居家環境生活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</w:rPr>
              <w:t>玩美我的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環境布置要素及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房間設計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九 居家環境生活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2"/>
              </w:rPr>
              <w:t>18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 xml:space="preserve">綠化 </w:t>
            </w:r>
            <w:r>
              <w:rPr>
                <w:rFonts w:eastAsia="標楷體" w:cs="標楷體" w:ascii="標楷體" w:hAnsi="標楷體"/>
                <w:bCs/>
                <w:spacing w:val="-12"/>
              </w:rPr>
              <w:t>In Hou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化居家環境原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主題九 居家環境生活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單元</w:t>
            </w:r>
            <w:r>
              <w:rPr>
                <w:rFonts w:eastAsia="標楷體" w:cs="標楷體" w:ascii="標楷體" w:hAnsi="標楷體"/>
                <w:bCs/>
                <w:spacing w:val="-12"/>
              </w:rPr>
              <w:t>18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 xml:space="preserve">綠化 </w:t>
            </w:r>
            <w:r>
              <w:rPr>
                <w:rFonts w:eastAsia="標楷體" w:cs="標楷體" w:ascii="標楷體" w:hAnsi="標楷體"/>
                <w:bCs/>
                <w:spacing w:val="-12"/>
              </w:rPr>
              <w:t>In Hou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綠色居家環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六至主題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學期課程，檢視學習成果及心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7:00Z</dcterms:created>
  <dc:creator>SuperXP</dc:creator>
  <dc:description/>
  <dc:language>en-US</dc:language>
  <cp:lastModifiedBy>熊信羚</cp:lastModifiedBy>
  <cp:lastPrinted>2015-01-21T14:21:00Z</cp:lastPrinted>
  <dcterms:modified xsi:type="dcterms:W3CDTF">2015-02-05T04:17:00Z</dcterms:modified>
  <cp:revision>2</cp:revision>
  <dc:subject/>
  <dc:title>國立科學工業園區實驗高中九十九學年度第二學期年級科教學計畫</dc:title>
</cp:coreProperties>
</file>