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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地 理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日常生活中的觀察與體驗，結合課本談到的知識，讓學生理解並運用各種人文地理概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平常小考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(6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懂人文地理的圖表，並運用於日常生活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佩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一全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</w:rPr>
              <w:t>ch14-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農業系統與農業區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5" w:hanging="835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農業景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農業發展的變遷與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Cs w:val="20"/>
              </w:rPr>
              <w:t>製造業的發展與區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Cs w:val="20"/>
              </w:rPr>
              <w:t>製造業及國家經濟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Cs w:val="20"/>
              </w:rPr>
              <w:t>零售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Cs w:val="20"/>
              </w:rPr>
              <w:t>零售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Cs w:val="20"/>
              </w:rPr>
              <w:t>觀光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高科技知識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Cs w:val="20"/>
              </w:rPr>
              <w:t>知識經濟中的高科技產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：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高科技知識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Cs w:val="20"/>
              </w:rPr>
              <w:t>知識經濟中的高科技產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34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人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Cs w:val="20"/>
              </w:rPr>
              <w:t>人口成長與人口組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人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Cs w:val="20"/>
              </w:rPr>
              <w:t>人口分布與人口遷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Cs w:val="20"/>
              </w:rPr>
              <w:t>都市發展與城鄉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Cs w:val="20"/>
              </w:rPr>
              <w:t>都市機能與都市結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szCs w:val="20"/>
              </w:rPr>
              <w:t>都市規模與都市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地理實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4.</w:t>
            </w:r>
            <w:r>
              <w:rPr>
                <w:rFonts w:ascii="標楷體" w:hAnsi="標楷體" w:cs="Arial Unicode MS" w:eastAsia="標楷體"/>
                <w:szCs w:val="20"/>
              </w:rPr>
              <w:t>地理實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7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8:00Z</dcterms:modified>
  <cp:revision>4</cp:revision>
  <dc:subject/>
  <dc:title>國立科學工業園區實驗高中九十九學年度第二學期年級科教學計畫</dc:title>
</cp:coreProperties>
</file>