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R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地球科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上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學習整體地球的知識，藉由觀察、討論、資料蒐集之訓練，提高推理、思考與明辨之能力，建立「永續發展」的地球觀，培養「愛護地球」的觀念與責任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實習活動手冊、學習指引）、紙筆測驗（隨堂考、段考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講義＆學習指引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實習活動手冊、隨堂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各單元零碎的知識，應該藉由思考與推論，較容易牢記。最好能在課堂中就記住所學的知識內容，以減輕準備考試的壓力。最重要的是在生活中無時不刻都要有發自內心「愛地球」的觀念，與大自然取得動態平衡，並為人類的「永續發展」盡一份心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探索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太空中的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太空中的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固體地球的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固體地球的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模擬疊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 認識星座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大氣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大氣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大氣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海洋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海洋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天然災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天然災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地球環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地球環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對流作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波浪與海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全球暖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活動一：模擬疊置    活動二： 認識星座盤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科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活動三：對流作用活動四：波浪與海嘯活動五：全球暖化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科實驗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3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47:00Z</dcterms:modified>
  <cp:revision>4</cp:revision>
  <dc:subject/>
  <dc:title>國立科學工業園區實驗高中九十九學年度第二學期年級科教學計畫</dc:title>
</cp:coreProperties>
</file>