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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560"/>
        <w:gridCol w:w="708"/>
        <w:gridCol w:w="567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閱讀、欣賞及寫作語體文之能力，熟練口語表達與應用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文言文及淺近古籍之興趣，增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涵泳傳統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能力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讀文化經典教材，培養社會倫理之意識及淑世愛人之精神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語文教育，培養出關心當代生存環境、尊重多元文化的現代國民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、作業等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、隨堂測驗、上課態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次定期評量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合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應時代潮流兼顧多元文化，並注重開拓生活視野、加強人文關懷，成就關心當代生存環境、尊重多元文化的現代國民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千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民版高中國文第二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部 高一全體同學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山大河大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忘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龍應台及其寫作風格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「形象化說理」的寫作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喚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生態保護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課堂問答、作業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□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詩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及具抒情特色的現代派詩人、詩作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靈活運用不同題材與手法，表現相同的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現代詩異於散文的形式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■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郁離子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賣柑者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寓言的特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的價值觀和理性的思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湖居聽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博喻」的修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烘托的技巧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人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活的描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蕭錚鬥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博喻」的修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烘托的技巧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人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活的描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18"/>
                <w:szCs w:val="18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其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廉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說文「引用」的方式及技巧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札記的寫作方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炎武的生平與氣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檢核、資料蒐集整理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───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18"/>
                <w:szCs w:val="18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其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北投硫穴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水沙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遊散文的寫作手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層層推進的文章結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環境、熱愛鄉土的情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桿「稱仔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如意的過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台灣新文學之父──賴和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鄉土文學的語言運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法對弱勢者的人道關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岳陽樓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義田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借題發揮的寫作手法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駢散結合的文章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先憂後樂的胸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課堂問答、作業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詩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古詩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的基本知識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古詩十九首」的時代背景及其藝術價值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左思其人其詩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將意象還原成意念」的詩歌閱讀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■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詠物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詠物散文的作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比的運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───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18"/>
                <w:szCs w:val="18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其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虬髯客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奇的文體特點和文學史地位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說的敘事手法和人物刻劃的技巧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悟人世間相知相惜的情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■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《課外閱讀新視界》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：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鶯鶯傳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奇的文體特點和文學史地位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說的敘事手法和人物刻劃的技巧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悟人世間相知相惜的情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語文習作</w:t>
            </w:r>
          </w:p>
          <w:p>
            <w:pPr>
              <w:pStyle w:val="Normal"/>
              <w:snapToGrid w:val="false"/>
              <w:spacing w:before="54" w:after="54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新細明體;PMingLiU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18"/>
                <w:szCs w:val="18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其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王道之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子的生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子的思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子的人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檢核、資料蒐集整理、參與討論、課堂問答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王道之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子的生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子的思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子的人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檢核、資料蒐集整理、參與討論、課堂問答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與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虎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主標題與副標題的作用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然寫作中的海洋文學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海洋生物的保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遊六橋待月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〉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袁宏道的時代背景及不同流俗的審美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小品文的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、態度檢核、資料蒐集整理、分組報告、參與討論、課堂問答、作業等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生命教育 □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人權教育 ■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環保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4"/>
                <w:sz w:val="18"/>
                <w:szCs w:val="18"/>
              </w:rPr>
              <w:t>■</w:t>
            </w:r>
            <w:r>
              <w:rPr>
                <w:rFonts w:ascii="新細明體;PMingLiU" w:hAnsi="新細明體;PMingLiU" w:cs="新細明體;PMingLiU"/>
                <w:spacing w:val="4"/>
                <w:sz w:val="18"/>
                <w:szCs w:val="18"/>
              </w:rPr>
              <w:t>永續發展 □消費者保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200" w:hanging="20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18"/>
                <w:szCs w:val="18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□其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0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5:00Z</dcterms:modified>
  <cp:revision>3</cp:revision>
  <dc:subject/>
  <dc:title>國立科學工業園區實驗高中九十九學年度第二學期年級科教學計畫</dc:title>
</cp:coreProperties>
</file>