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上課認真專注守秩序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實驗課程遵守規定專心操作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石裕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物質的組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物質、混合物、元素、化合物的辨別與分離的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量、分子量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耳數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量守恆定律、定比定律、倍比定律、原子說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一物質的分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佛加厥定律、分子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液的組成與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濃度的表示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的定義與表示法與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二 硝酸鉀的溶解與結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溶解度的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二章 原子結構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週期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原子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的發現與原子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模型與原子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子、中子與電子的比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第一次定期評量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原子中的電子排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子排列方式與週期表的關係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元素的性質與規則性及元素週期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週期表的內容與元素週期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化學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學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化學式的寫法及其特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式與莫耳質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化學反應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反應式的寫法與方程式的平衡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中莫耳數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量試劑的判定與計算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定期評量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定期評量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結構、週期表及化學計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考卷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</w:rPr>
              <w:t>化學反應中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能量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反應熱的定義與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反應熱的三大定律與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三 化學反應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化學與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化石燃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煤、石油與天然氣的組成與化學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化學電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電化電池的組成與原理及電解反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化學電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的電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常用能源與替代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再生與非再生能源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ascii="標楷體" w:hAnsi="標楷體" w:cs="標楷體" w:eastAsia="標楷體"/>
                <w:kern w:val="0"/>
              </w:rPr>
              <w:t xml:space="preserve">四 </w:t>
            </w:r>
            <w:r>
              <w:rPr>
                <w:rFonts w:ascii="標楷體" w:hAnsi="標楷體" w:cs="標楷體" w:eastAsia="標楷體"/>
              </w:rPr>
              <w:t>化學電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定期評量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計量、反應熱、電池及能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 驗 課 程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72"/>
        <w:gridCol w:w="219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週次</w:t>
            </w:r>
          </w:p>
        </w:tc>
        <w:tc>
          <w:tcPr>
            <w:tcW w:w="93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驗 名 稱 與 章 節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教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3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一、物質的分離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二、硝酸鉀的溶解與結晶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三、化學反應熱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9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四、化學電池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實驗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4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7:00Z</dcterms:modified>
  <cp:revision>4</cp:revision>
  <dc:subject/>
  <dc:title>國立科學工業園區實驗高中九十九學年度第二學期年級科教學計畫</dc:title>
</cp:coreProperties>
</file>