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█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公民與社會    </w:t>
      </w:r>
      <w:r>
        <w:rPr/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充實社會科學與相關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多元的價值關懷與公民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參與民主社會的行動能力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紙筆測驗、作業評量、學習精神與態度</w:t>
            </w:r>
            <w:r>
              <w:rPr>
                <w:rFonts w:ascii="新細明體;PMingLiU" w:hAnsi="新細明體;PMingLiU" w:cs="Arial Unicode MS"/>
              </w:rPr>
              <w:t>（</w:t>
            </w:r>
            <w:r>
              <w:rPr>
                <w:rFonts w:ascii="標楷體" w:hAnsi="標楷體" w:cs="Arial Unicode MS" w:eastAsia="標楷體"/>
              </w:rPr>
              <w:t>課堂問答、課內討論、、、</w:t>
            </w:r>
            <w:r>
              <w:rPr>
                <w:rFonts w:ascii="新細明體;PMingLiU" w:hAnsi="新細明體;PMingLiU" w:cs="Arial Unicode MS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＋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廣義的民主政治、國家、國際關係等。從國家發展、民主憲政發展、政府制度、政黨、人民、國際政治等面向。除概念學說外，亦應對我國政治發展、我國</w:t>
            </w:r>
            <w:r>
              <w:rPr>
                <w:rFonts w:ascii="標楷體" w:hAnsi="標楷體" w:cs="標楷體" w:eastAsia="標楷體"/>
              </w:rPr>
              <w:t>國際政治、</w:t>
            </w:r>
            <w:r>
              <w:rPr>
                <w:rFonts w:ascii="標楷體" w:hAnsi="標楷體" w:cs="標楷體" w:eastAsia="標楷體"/>
              </w:rPr>
              <w:t>台海</w:t>
            </w:r>
            <w:r>
              <w:rPr>
                <w:rFonts w:ascii="標楷體" w:hAnsi="標楷體" w:cs="標楷體" w:eastAsia="標楷體"/>
              </w:rPr>
              <w:t>兩岸關係</w:t>
            </w:r>
            <w:r>
              <w:rPr>
                <w:rFonts w:ascii="標楷體" w:hAnsi="標楷體" w:cs="標楷體" w:eastAsia="標楷體"/>
              </w:rPr>
              <w:t>等相關議題，有個人的見解或獨立判斷思考的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與社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蘇彥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普通科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的形成與目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權國家的形成與國家認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的形成與目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53" w:right="24" w:hanging="2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治的正當性與目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主政治與憲政主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民主政治的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義</w:t>
            </w:r>
          </w:p>
          <w:p>
            <w:pPr>
              <w:pStyle w:val="Normal"/>
              <w:snapToGrid w:val="false"/>
              <w:ind w:left="253" w:hanging="2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主政治的基本原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主政治與憲政主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憲政主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國憲法的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體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民主國家的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府體制：內閣制、總統制、混合形式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體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25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我國的中央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體制</w:t>
            </w:r>
          </w:p>
          <w:p>
            <w:pPr>
              <w:pStyle w:val="Normal"/>
              <w:snapToGrid w:val="false"/>
              <w:ind w:left="253" w:hanging="25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我國的地方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 體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四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的運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機關的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效能政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五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意志的形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黨政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我國的政黨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五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意志的形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我國的政黨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益團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參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舉制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民的參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國的選舉活動</w:t>
            </w:r>
          </w:p>
          <w:p>
            <w:pPr>
              <w:pStyle w:val="Normal"/>
              <w:snapToGrid w:val="false"/>
              <w:ind w:left="253" w:hanging="2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接民主與公民投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七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政治與國際組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24" w:hanging="2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政治的基本認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七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政治與國際組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24" w:hanging="2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組織的功能與運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七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政治與國際組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2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國與國際社會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海兩岸關係的演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台海兩岸各自相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策的依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分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海兩岸關係的演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台海兩岸政治交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的重要議題</w:t>
            </w:r>
          </w:p>
          <w:p>
            <w:pPr>
              <w:pStyle w:val="Normal"/>
              <w:snapToGrid w:val="false"/>
              <w:ind w:left="183" w:hanging="18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影響台海兩岸關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國際因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保教育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永續發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性別平等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3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44:00Z</dcterms:modified>
  <cp:revision>3</cp:revision>
  <dc:subject/>
  <dc:title>國立科學工業園區實驗高中九十九學年度第二學期年級科教學計畫</dc:title>
</cp:coreProperties>
</file>