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全民國防教育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培育宏觀國際視野，增進國防安全知識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凝聚國人憂患意識，淬煉愛國愛鄉情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深化全民國防共識，確保國家整體安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提升防衛動員知能，實踐全民國防目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熟悉安全應變機制，奠定社會安全基礎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含測驗）、期中、期末測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含測驗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期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期末測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使學生了解</w:t>
            </w:r>
            <w:r>
              <w:rPr>
                <w:rFonts w:eastAsia="標楷體" w:cs="標楷體" w:ascii="標楷體" w:hAnsi="標楷體"/>
                <w:bCs/>
              </w:rPr>
              <w:t>T91</w:t>
            </w:r>
            <w:r>
              <w:rPr>
                <w:rFonts w:ascii="標楷體" w:hAnsi="標楷體" w:cs="標楷體" w:eastAsia="標楷體"/>
                <w:bCs/>
              </w:rPr>
              <w:t>步槍與基本諸元及性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使學生了解步槍基本構造及附件名稱，並熟知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Cs/>
              </w:rPr>
              <w:t>使學生了解防衛動員的機制與設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</w:rPr>
              <w:t>使學生了解青年服勤動員機制運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Cs/>
              </w:rPr>
              <w:t xml:space="preserve">使學生學會戰時自救互救基本技能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bCs/>
              </w:rPr>
              <w:t>使學生知道當代武器發展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bCs/>
              </w:rPr>
              <w:t>使學生了解海洋科技與國防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bCs/>
              </w:rPr>
              <w:t xml:space="preserve">使學生了解我國國防科技政策為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bCs/>
              </w:rPr>
              <w:t>使學生知道目前國軍主要武器裝備為何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民國防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連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步槍操作基本技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一般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國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步槍沿革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步槍重要諸元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主要性能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外部名稱及功用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大步分解結合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驗槍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大部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大部結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2" w:name="OLE_LINK1"/>
            <w:r>
              <w:rPr>
                <w:rFonts w:ascii="標楷體" w:hAnsi="標楷體" w:cs="標楷體" w:eastAsia="標楷體"/>
                <w:color w:val="000000"/>
                <w:sz w:val="20"/>
              </w:rPr>
              <w:t>反黑、反毒、反霸凌</w:t>
            </w:r>
            <w:bookmarkEnd w:id="2"/>
            <w:r>
              <w:rPr>
                <w:rFonts w:ascii="標楷體" w:hAnsi="標楷體" w:cs="標楷體" w:eastAsia="標楷體"/>
                <w:color w:val="000000"/>
                <w:sz w:val="20"/>
              </w:rPr>
              <w:t>宣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2" w:hanging="3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校園霸凌種類，法律規範及案例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認識毒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黑幫案例宣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步槍操作基本技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持槍基本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持槍立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持槍稍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持槍敬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端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步槍操作基本技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五）持槍向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六）持槍向後轉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射擊預習與實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安全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瞄準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瞄準訓練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三角瞄準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射擊預習與實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射擊八大要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五）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六）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七）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八）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射擊預習與實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射擊預習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射擊姿勢－－臥姿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射擊前、中、後安全規定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靶場設施配置介紹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靶場勤務編組介紹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五）射擊流程口令與流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抗戰勝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年暨台灣光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後關頭已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民動員抗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躋身四強之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抗日運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堅持光復臺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榮勝利時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衛動員演練之機制與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全民防衛動員機制運作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全民防衛動員演練的實施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動員演練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全民參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衛動員演練之機制與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民防組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學校青年服勤動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演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演練想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一般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特別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狀況模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狀況一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狀況二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狀況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演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狀況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五）狀況五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六）狀況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當代武器發展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人類武器發展歷程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當代武器發展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近代武器發展歷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海洋科技與國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科技發展緣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海洋科技與國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海洋科技與國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海洋科技發展現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國防科技政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國防科技政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國防科技發展</w:t>
            </w:r>
          </w:p>
          <w:p>
            <w:pPr>
              <w:pStyle w:val="Normal"/>
              <w:spacing w:lineRule="atLeast" w:line="0"/>
              <w:ind w:left="628" w:hanging="6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強化科技先導，加速前瞻研究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爭取資電優勢，建立核心能量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擴大軍民交流，整合科技資源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結合民間產業，建構自主能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國軍主要武器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國防工業自製主裝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陸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海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空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國軍主要武器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國防外購武器裝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陸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海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空軍</w:t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8" w:hanging="55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5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5:00Z</dcterms:modified>
  <cp:revision>4</cp:revision>
  <dc:subject/>
  <dc:title>國立科學工業園區實驗高中九十九學年度第二學期年級科教學計畫</dc:title>
</cp:coreProperties>
</file>