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國中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表演藝術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何謂表演藝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表演藝術，了解更多藝術的呈現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藝術作品，了解自我思考、表達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認識即興表演，訓練學生的臨場反應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師生互動及小組活動培養肢體、言語的表達能力，以團隊合作來展現成果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、課堂互動狀況、期中作品展現、期末成果展現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互動狀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期中作品展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期末成果展現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種表演形式，瞭解自我培養自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擁有欣賞多元文化的思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表演提升學生的獨立思考、表達性、創造力及想像力等藝術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演藝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王韻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中的即興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藝術與視覺藝術的不同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中的即興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肢體展現來來啟發想像力和創造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中的即興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課堂即興與肢體訓練來培養專注力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中的即興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「空間」、「時間」、「力量」來開身體的各種可能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中的即興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不同國家表演藝術的展現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中的即興魔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各種環境及鮮明的人物性格來揣摩情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堂表演展現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即興測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看戲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即興測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戲曲的內涵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看戲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傳統戲曲的表現特徵及表演形式來呈現戲曲的美學特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看戲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舞台、服裝、化妝來呈現戲曲的虛擬性、象徵性與程式性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譜連連看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看戲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京劇演員的基本功「四功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經典影片，如《白蛇傳》介紹其場景特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演展現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墨登場看戲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演員的身段、唸白等，呈現舞台時空的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運用擺設來呈現出不同的時空場景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粉墨登場看戲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「行當」與「扮相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臉譜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萬千的舞台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布景、道具來呈現舞台的時空以及環境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萬千的舞台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舞台由寫實主義走向非寫實主義的概念及寓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萬千的舞台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莎士比亞著名的作品《哈姆雷特》來觀看各國舞台的呈現方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萬千的舞台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「舞台設計」，運用設想的劇本，根據場景來設計舞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期末展演策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舞台的場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展演策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展演策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成果發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成果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成果發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成果發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3:00Z</dcterms:created>
  <dc:creator>SuperXP</dc:creator>
  <dc:description/>
  <dc:language>en-US</dc:language>
  <cp:lastModifiedBy>熊信羚</cp:lastModifiedBy>
  <cp:lastPrinted>2015-01-21T14:21:00Z</cp:lastPrinted>
  <dcterms:modified xsi:type="dcterms:W3CDTF">2015-02-25T00:53:00Z</dcterms:modified>
  <cp:revision>2</cp:revision>
  <dc:subject/>
  <dc:title>國立科學工業園區實驗高中九十九學年度第二學期年級科教學計畫</dc:title>
</cp:coreProperties>
</file>