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童軍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習童軍知識、技能和精神，發展做事才能，達到知行合一的功能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實踐童軍誓詞（諾言）、規律、銘言，發展活潑進取、修己善群、負責盡職的美德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從事正當休閒活動，親近自然，增進身心的健全發展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發揚人類愛及民族情操，建立服務助人、仁民愛物、四海一家的人生觀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常規表現及物品攜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團隊精神及學習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三、小隊的參與及服務表現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 xml:space="preserve">個人成績：技能測驗、平時成績。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團體成績：小隊競賽、小隊榮譽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守秩序、重禮節、快樂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了解與實踐合作精神、體會團隊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童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郭麇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隊、選幹部、注意需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救護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患搬運─四手搬運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救護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巾包紮法─頭部、吊腕、胸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救護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擔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野外急救預防及操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血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救護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況題考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北針教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別方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北針教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別方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北針教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位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+mn-cs" w:eastAsia="標楷體"/>
                <w:color w:val="000000"/>
                <w:kern w:val="2"/>
              </w:rPr>
              <w:t>影片欣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+mn-cs" w:eastAsia="標楷體"/>
                <w:color w:val="000000"/>
                <w:kern w:val="2"/>
              </w:rPr>
              <w:t>影片欣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評量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+mn-cs" w:eastAsia="標楷體"/>
                <w:color w:val="000000"/>
                <w:kern w:val="2"/>
              </w:rPr>
              <w:t>大地遊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+mn-cs" w:eastAsia="標楷體"/>
                <w:color w:val="000000"/>
                <w:kern w:val="2"/>
              </w:rPr>
              <w:t>培養團隊精神、默契考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行一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校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人是主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人是主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人是主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表演驗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顧學期照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定期評量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定期評量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59:00Z</dcterms:created>
  <dc:creator>SuperXP</dc:creator>
  <dc:description/>
  <dc:language>en-US</dc:language>
  <cp:lastModifiedBy>熊信羚</cp:lastModifiedBy>
  <cp:lastPrinted>2015-01-21T14:21:00Z</cp:lastPrinted>
  <dcterms:modified xsi:type="dcterms:W3CDTF">2015-02-13T01:59:00Z</dcterms:modified>
  <cp:revision>2</cp:revision>
  <dc:subject/>
  <dc:title>國立科學工業園區實驗高中九十九學年度第二學期年級科教學計畫</dc:title>
</cp:coreProperties>
</file>