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二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理化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夠精熟並且了解國中理化，激發學生對於學習科學的動機與興趣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、上課常規與態度、週考、月考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查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期中考試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了解理化的樂趣並且能夠自主學習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張博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課本與講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~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1~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~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1-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~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1~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~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1~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三章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~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3~3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5~4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5~4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~4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1~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~5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1~5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~5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2~5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~5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3~5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~5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4~5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~6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2~6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4~6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4~6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 驗 課 程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72"/>
        <w:gridCol w:w="219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週次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驗 名 稱 與 章 節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第一週</w:t>
            </w:r>
          </w:p>
        </w:tc>
        <w:tc>
          <w:tcPr>
            <w:tcW w:w="9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第一週 金屬對於氧的活性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化實驗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酸鹼中和的反應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化實驗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造肥皂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化實驗教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20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3:10:00Z</dcterms:modified>
  <cp:revision>3</cp:revision>
  <dc:subject/>
  <dc:title>國立科學工業園區實驗高中九十九學年度第二學期年級科教學計畫</dc:title>
</cp:coreProperties>
</file>