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全體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晚清的變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鴉片戰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英法聯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俄國東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太平天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清的改革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強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藩屬喪失與甲午戰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分危機與戊戌變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L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改革到革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拳亂與八國聯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庚子後新政與立縣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革命運動與民國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民初政治與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袁世凱當政與軍閥割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運動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五四運動與民初社會變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伐到抗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伐統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年建設與內憂外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年抗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華人民共和國的建立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共內戰與中共建國與初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大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革開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段考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9:00Z</dcterms:created>
  <dc:creator>SuperXP</dc:creator>
  <dc:description/>
  <dc:language>en-US</dc:language>
  <cp:lastModifiedBy>熊信羚</cp:lastModifiedBy>
  <cp:lastPrinted>2015-01-21T14:21:00Z</cp:lastPrinted>
  <dcterms:modified xsi:type="dcterms:W3CDTF">2015-02-25T00:59:00Z</dcterms:modified>
  <cp:revision>2</cp:revision>
  <dc:subject/>
  <dc:title>國立科學工業園區實驗高中九十九學年度第二學期年級科教學計畫</dc:title>
</cp:coreProperties>
</file>