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探索、體驗並分析各國飲食文化，展現對異國飲食文化的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享自己對異國文化的印象，探索文化差異與意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學習單、作品實作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手作作品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本國及其他國家之文化差異與意涵，並能尊重異國文化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概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紀錄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風情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概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異國風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料理經驗分享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異國風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特色名菜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異國風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料理食譜及飲食文化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吃遍天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情文化及飲食習慣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吃遍天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、體驗並分析各國飲食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食饗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烹調方式及烹調時需注意之事項說明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饗宴分工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食饗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挑選說明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食饗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食譜及步驟說明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食饗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影片欣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食譜設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食饗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實作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世界遊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旅遊禮儀與禁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世界遊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節慶資訊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世界遊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著名節慶資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世界遊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禮儀資訊、臺灣與他國節慶的觀察比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文化親一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典故概述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文化親一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背景與過節方式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文化親一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家中過節方式探索，覺察自身的文化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饗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課程，檢視學習成果及心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8:00Z</dcterms:created>
  <dc:creator>SuperXP</dc:creator>
  <dc:description/>
  <dc:language>en-US</dc:language>
  <cp:lastModifiedBy>熊信羚</cp:lastModifiedBy>
  <cp:lastPrinted>2015-01-21T14:21:00Z</cp:lastPrinted>
  <dcterms:modified xsi:type="dcterms:W3CDTF">2015-02-05T04:18:00Z</dcterms:modified>
  <cp:revision>2</cp:revision>
  <dc:subject/>
  <dc:title>國立科學工業園區實驗高中九十九學年度第二學期年級科教學計畫</dc:title>
</cp:coreProperties>
</file>