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美聲朗讀、分組討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李笑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翰林版課本、習作、教學式評量、世說新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味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越縵堂日記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味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我所知道的康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物特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物特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油桐花編織的祕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木蘭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新詩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帖、便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涵養心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陋室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涵養心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L10 </w:t>
            </w:r>
            <w:r>
              <w:rPr>
                <w:rFonts w:ascii="標楷體" w:hAnsi="標楷體" w:cs="標楷體" w:eastAsia="標楷體"/>
              </w:rPr>
              <w:t>麥帥為子祈禱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人智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空城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人智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幽夢影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一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二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三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四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3:00Z</dcterms:created>
  <dc:creator>SuperXP</dc:creator>
  <dc:description/>
  <cp:keywords/>
  <dc:language>en-US</dc:language>
  <cp:lastModifiedBy>熊信羚</cp:lastModifiedBy>
  <cp:lastPrinted>2014-01-24T15:39:00Z</cp:lastPrinted>
  <dcterms:modified xsi:type="dcterms:W3CDTF">2015-02-13T03:09:00Z</dcterms:modified>
  <cp:revision>3</cp:revision>
  <dc:subject/>
  <dc:title>國立科學工業園區實驗高中九十九學年度第二學期��年級��科教學計畫</dc:title>
</cp:coreProperties>
</file>