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、經濟的基本觀念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筆記、學習單、習作、講義、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知正確、勇於發問、學以致用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明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08:00Z</dcterms:modified>
  <cp:revision>3</cp:revision>
  <dc:subject/>
  <dc:title>國立科學工業園區實驗高中九十九學年度第二學期年級科教學計畫</dc:title>
</cp:coreProperties>
</file>