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776"/>
        <w:gridCol w:w="169"/>
        <w:gridCol w:w="632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開春長跑、棒壘球、足球、籃球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接滾地球的要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接滾地球與傳球的要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球的歷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下的基本盤球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穿梭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運球比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足壘球活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球感熱身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上籃的要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傳接球上籃的要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雙人傳接球上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人傳接球上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21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3:16:00Z</dcterms:modified>
  <cp:revision>3</cp:revision>
  <dc:subject/>
  <dc:title>國立科學工業園區實驗高中九十九學年度第二學期年級科教學計畫</dc:title>
</cp:coreProperties>
</file>