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三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音樂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236"/>
        <w:gridCol w:w="540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對音樂的基本認識與興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欣賞音樂的能力及素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音樂發展全人的身心狀況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、小組討論報告、學習單、期末演唱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組報告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) 3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歌曲演唱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課堂習得音樂知識運用至日常生活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音樂教育加強美感鑑賞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團隊合作能力及主動學習力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凱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感體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遊戲培養學生節奏感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民謠唱遊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介紹世界音樂之基本概念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民謠唱遊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亞洲地區音樂特色及樂曲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各國音樂特色及分享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民謠唱遊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歐洲地區音樂特色及樂曲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各國音樂特色及分享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民謠唱遊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洲地區音樂特色及樂曲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各國音樂特色及分享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民謠唱遊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洲地區音樂特色及樂曲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討論各國音樂特色及分享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民謠唱遊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國音樂特色統整複習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平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內容重點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奇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日本傳統音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賞日本傳統音樂〈越天樂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日本沖繩音樂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奇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印度歷史背景、宗教及音樂密切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印度音樂風格及傳統樂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聆賞西塔琴音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奇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非洲音樂及傳統樂器類型及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非洲樂器音樂片段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內容重點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青春驪歌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>
                <w:rFonts w:ascii="標楷體" w:hAnsi="標楷體" w:cs="標楷體" w:eastAsia="標楷體"/>
              </w:rPr>
              <w:t>夢想展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談論離別話題，舉例相關音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播放離別相關之古典音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小組音樂分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驪歌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>
                <w:rFonts w:ascii="標楷體" w:hAnsi="標楷體" w:cs="標楷體" w:eastAsia="標楷體"/>
              </w:rPr>
              <w:t>夢想展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離別歌曲〈告別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小組音樂分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驪歌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>
                <w:rFonts w:ascii="標楷體" w:hAnsi="標楷體" w:cs="標楷體" w:eastAsia="標楷體"/>
              </w:rPr>
              <w:t>夢想展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離別歌曲〈朋友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小組音樂分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驪歌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>
                <w:rFonts w:ascii="標楷體" w:hAnsi="標楷體" w:cs="標楷體" w:eastAsia="標楷體"/>
              </w:rPr>
              <w:t>夢想展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離別歌曲〈今年夏天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小組音樂分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驪歌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>
                <w:rFonts w:ascii="標楷體" w:hAnsi="標楷體" w:cs="標楷體" w:eastAsia="標楷體"/>
              </w:rPr>
              <w:t>夢想展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離別歌曲〈永遠的畫面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期末小組音樂分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54:00Z</dcterms:created>
  <dc:creator>SuperXP</dc:creator>
  <dc:description/>
  <dc:language>en-US</dc:language>
  <cp:lastModifiedBy>熊信羚</cp:lastModifiedBy>
  <cp:lastPrinted>2015-01-21T14:21:00Z</cp:lastPrinted>
  <dcterms:modified xsi:type="dcterms:W3CDTF">2015-02-25T00:54:00Z</dcterms:modified>
  <cp:revision>2</cp:revision>
  <dc:subject/>
  <dc:title>國立科學工業園區實驗高中九十九學年度第二學期年級科教學計畫</dc:title>
</cp:coreProperties>
</file>