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美術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結合藝術與科技媒體，設計製作生活應用及傳達訊息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養成日常生活中藝術表現與鑑賞的興趣與習慣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生能藉由學習單的書寫，認識雕塑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評量：學生能實際創作作品，獨立完成作品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使學生能藉由創作的方式更多的瞭解自我，藉由創作來表達自我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訓練學生描述藝術品內容，培養學生對藝術品的鑑賞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尊重多元文化的基本素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藉由創作的課程提升學生感受力、想像力、創造力等藝術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使學生養成在日常生活中養成觀察及欣賞美的事物的習慣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走入群眾的公共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公共藝術的發展與定義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群眾的公共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討論公共藝術的性質、主題、使用媒材、表現內容，與當地環境的相關性為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群眾的公共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：克萊斯歐登柏格〈洗衣夾〉、伊東豐雄〈火焰〉、郭原森〈大旅行時代〉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群眾的公共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形態分「平面」、「半立體」與「立體」三種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群眾的公共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活環境中的雕塑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紀念碑式的雕像，包括偉人、政治人物的雕像及公共場所紀念碑式的雕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群眾的公共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公共藝術作品之賞析與比較——幾米〈地下鐵〉系列、水仙大師〈光之穹頂〉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裝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圖片說明，參考自然界包裝構造而設計的人為包裝例子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與討論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裝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圖片說明人為包裝的發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裝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設計的功能與禮品包裝設計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圖片說明包裝的方便與經濟功能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裝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各類適合用於禮品包裝的材料，說明進行禮品包裝之前需要準備的素材。說明禮品包裝的方式、基本形狀，與裝飾要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裝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與討論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品包裝設計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術展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展覽、多樣化的展覽形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術展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如何規畫展覽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術展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展覽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術展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欣賞實作練習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藝術品欣賞方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26:00Z</dcterms:created>
  <dc:creator>SuperXP</dc:creator>
  <dc:description/>
  <dc:language>en-US</dc:language>
  <cp:lastModifiedBy>熊信羚</cp:lastModifiedBy>
  <cp:lastPrinted>2015-01-21T14:21:00Z</cp:lastPrinted>
  <dcterms:modified xsi:type="dcterms:W3CDTF">2015-02-16T02:26:00Z</dcterms:modified>
  <cp:revision>2</cp:revision>
  <dc:subject/>
  <dc:title>國立科學工業園區實驗高中九十九學年度第二學期年級科教學計畫</dc:title>
</cp:coreProperties>
</file>