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三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綜合活動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瞭解生涯發展的意義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瞭解生涯發展觀念與生涯規劃的重要性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瞭解教育與工作、休閒及家庭生活的關係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(3) </w:t>
            </w:r>
            <w:r>
              <w:rPr>
                <w:rFonts w:ascii="標楷體" w:hAnsi="標楷體" w:cs="標楷體" w:eastAsia="標楷體"/>
                <w:bCs/>
              </w:rPr>
              <w:t>學習如何與父母討論「生涯發展與規劃」的問題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(4)</w:t>
            </w:r>
            <w:r>
              <w:rPr>
                <w:rFonts w:ascii="標楷體" w:hAnsi="標楷體" w:cs="標楷體" w:eastAsia="標楷體"/>
                <w:bCs/>
              </w:rPr>
              <w:t xml:space="preserve">了解個人對生涯發展的關鍵性角色。 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探索與掌握自我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評估自己的能力、性向、性格、興趣、價值觀等特質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探索自己對各項特質的態度與接納程度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認識教育與職業環境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瞭解畢業後可能的升學或就業途徑及應做之準備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瞭解職業的意義及各種職業所需之能力及有關要求；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培養生涯決策與規劃能力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瞭解生涯規劃應考慮的因素與個人生涯發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未來教育、職業及生活方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的關係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學習做決定的技巧並根據能力、性向、性格及興趣做好生涯決定；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平時成績：出席、與上課態度、作業及小組報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定期評量：生涯學習檔案與考試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  <w:r>
              <w:rPr>
                <w:rFonts w:ascii="標楷體" w:hAnsi="標楷體" w:cs="標楷體" w:eastAsia="標楷體"/>
                <w:bCs/>
              </w:rPr>
              <w:t>：生涯輔導手冊、生涯檔案、活動學習單、報告、上課態度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>70%</w:t>
            </w:r>
            <w:r>
              <w:rPr>
                <w:rFonts w:ascii="標楷體" w:hAnsi="標楷體" w:cs="標楷體" w:eastAsia="標楷體"/>
                <w:bCs/>
              </w:rPr>
              <w:t>：生涯學習檔案與考試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喜歡上課              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自我</w:t>
            </w:r>
            <w:r>
              <w:rPr>
                <w:rFonts w:ascii="標楷體" w:hAnsi="標楷體" w:cs="標楷體" w:eastAsia="標楷體"/>
              </w:rPr>
              <w:t>探索</w:t>
            </w:r>
            <w:r>
              <w:rPr>
                <w:rFonts w:ascii="標楷體" w:hAnsi="標楷體" w:cs="標楷體" w:eastAsia="標楷體"/>
              </w:rPr>
              <w:t xml:space="preserve">與察覺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測驗實施</w:t>
            </w:r>
            <w:r>
              <w:rPr>
                <w:rFonts w:ascii="標楷體" w:hAnsi="標楷體" w:cs="標楷體" w:eastAsia="標楷體"/>
              </w:rPr>
              <w:t>與解釋中更形了解自我生涯發展方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認真投入              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職業試探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進路選擇與升學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楊馨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升學事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選填平台介紹與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填志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課程說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學習輔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理測驗分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測驗與多元智能綜合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理測驗分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測驗與多元智能綜合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諮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諮詢重點提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涯知多少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與學群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涯知多少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與學群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涯知多少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與學群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輔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輔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騷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侵害與家暴防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主題課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主題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主題課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主題課程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7:00Z</dcterms:created>
  <dc:creator>SuperXP</dc:creator>
  <dc:description/>
  <dc:language>en-US</dc:language>
  <cp:lastModifiedBy>熊信羚</cp:lastModifiedBy>
  <cp:lastPrinted>2015-01-21T14:21:00Z</cp:lastPrinted>
  <dcterms:modified xsi:type="dcterms:W3CDTF">2015-02-13T02:17:00Z</dcterms:modified>
  <cp:revision>2</cp:revision>
  <dc:subject/>
  <dc:title>國立科學工業園區實驗高中九十九學年度第二學期年級科教學計畫</dc:title>
</cp:coreProperties>
</file>