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童軍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、選幹部、注意需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休閒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設計兩小時以上之戶外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休閒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設計兩小時以上之戶外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「求生訊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求生訊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「求生訊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求生訊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旅行的基本知識與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採集旅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服務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估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備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距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高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繪製露營地區、旅行路線或校園的簡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7:00Z</dcterms:created>
  <dc:creator>SuperXP</dc:creator>
  <dc:description/>
  <dc:language>en-US</dc:language>
  <cp:lastModifiedBy>熊信羚</cp:lastModifiedBy>
  <cp:lastPrinted>2015-01-21T14:21:00Z</cp:lastPrinted>
  <dcterms:modified xsi:type="dcterms:W3CDTF">2015-02-13T02:07:00Z</dcterms:modified>
  <cp:revision>2</cp:revision>
  <dc:subject/>
  <dc:title>國立科學工業園區實驗高中九十九學年度第二學期年級科教學計畫</dc:title>
</cp:coreProperties>
</file>