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史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歷史事實的認識，進而發展批判思考、價值判斷及解決問題的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；閱讀心得報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；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盼學生從歷史教育中，培養對鄉土的關懷，對社會的熱情，及對國家的認同。有國際化、地球村的視野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</w:rPr>
              <w:t>許美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：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第二次世界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世界大戰後的蘇聯與美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大戰後日義德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世界大戰與聯合國成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現代世界秩序與全球關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的區域衝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統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新秩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六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B1~B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B3~B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B5~B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B1~B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B1~B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B1~B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□性別平等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□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冊：</w:t>
            </w:r>
            <w:r>
              <w:rPr>
                <w:rFonts w:eastAsia="標楷體" w:cs="標楷體" w:ascii="標楷體" w:hAnsi="標楷體"/>
                <w:b/>
              </w:rPr>
              <w:t>L1~L2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冊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六冊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3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6:00Z</dcterms:modified>
  <cp:revision>3</cp:revision>
  <dc:subject/>
  <dc:title>國立科學工業園區實驗高中九十九學年度第二學期年級科教學計畫</dc:title>
</cp:coreProperties>
</file>