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三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數學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熟練二次函數的運算及應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立體幾何圖形的概念</w:t>
            </w:r>
            <w:r>
              <w:rPr>
                <w:rFonts w:eastAsia="標楷體"/>
              </w:rPr>
              <w:t>\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理解資料處理和統計量的應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會機率和抽樣調查的計算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堂表現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週考及兩次段考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學生成績考查辦法評定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達成教學目標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楊淑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二次函數及其圖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函數的意義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函數的圖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二次函數的最大值或最小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函數的最大值或最小值與頂點的關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二次函數的最大值或最小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利用配方法求頂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二次函數與兩軸圖形之交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二次函數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立體圖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中的線與面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柱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立體圖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~2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表面積與體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體的表面積與體積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錐體的表面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資料整理與統計圖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分配與相對次數分配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次數分配與累積相對次數分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算術平均數、中位數、眾數與百分位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術平均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位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眾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位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全距、四分位距與盒狀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機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分位數與四分位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狀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機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狀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48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3:15:00Z</dcterms:modified>
  <cp:revision>3</cp:revision>
  <dc:subject/>
  <dc:title>國立科學工業園區實驗高中九十九學年度第二學期年級科教學計畫</dc:title>
</cp:coreProperties>
</file>