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國文科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234"/>
        <w:gridCol w:w="1316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學生由國文學習中，繼續國民小學之教育，增進生活經驗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啟發思辨能力，養成倫理觀念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激發愛國思想，並宏揚中華民族文化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紙筆測驗為主，多元測驗為輔，例如：繳交作文、閱讀心得報告、學習單、口頭報告……等等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成績＝三次段考成績之平均</w:t>
            </w:r>
            <w:r>
              <w:rPr>
                <w:rFonts w:eastAsia="標楷體" w:cs="標楷體" w:ascii="標楷體" w:hAnsi="標楷體"/>
                <w:b/>
              </w:rPr>
              <w:t>×70﹪</w:t>
            </w:r>
            <w:r>
              <w:rPr>
                <w:rFonts w:ascii="標楷體" w:hAnsi="標楷體" w:cs="標楷體" w:eastAsia="標楷體"/>
                <w:b/>
              </w:rPr>
              <w:t>＋三次學月平時成績之平均</w:t>
            </w:r>
            <w:r>
              <w:rPr>
                <w:rFonts w:eastAsia="標楷體" w:cs="標楷體" w:ascii="標楷體" w:hAnsi="標楷體"/>
                <w:b/>
              </w:rPr>
              <w:t>×30﹪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望學生培養聽話及說話之能力與態度、培養閱讀能力及寫作技巧、培養其欣賞文學作品之興趣及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文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第六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10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借景抒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課  元曲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 石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導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追尋理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  座右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追尋理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情寄自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求知若渴，永保傻勁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賈伯斯的人生三堂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七課  與宋元思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情寄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以智取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 與荒野相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 大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以智取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射鵰英雄傳－智鬥書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講義單元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本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講義單元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本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講義單元</w:t>
            </w: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、字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本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講義單元</w:t>
            </w:r>
            <w:r>
              <w:rPr>
                <w:rFonts w:eastAsia="標楷體" w:cs="標楷體" w:ascii="標楷體" w:hAnsi="標楷體"/>
              </w:rPr>
              <w:t>3.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義、文化常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本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講義單元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概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本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會考內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會考內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8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3:14:00Z</dcterms:modified>
  <cp:revision>3</cp:revision>
  <dc:subject/>
  <dc:title>國立科學工業園區實驗高中九十九學年度第二學期年級科教學計畫</dc:title>
</cp:coreProperties>
</file>