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三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健康教育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236"/>
        <w:gridCol w:w="540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營造友善校園的氛圍，建立人身安全的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節能減碳的方法，並確實身體力行捍衛地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社區資源的應用並維護自己家園的社區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平時表現、學習單、小考及兩次段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依小考和段考實得分數，及上課表現評估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達成教學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文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現代人身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現代人身安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現代人身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現代人身安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交通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交通安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交通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交通安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職場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職場安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職場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安全生活體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職場安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息息相關話空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息息相關話空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息息相關話空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息息相關話空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拒絕垃圾汙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拒絕垃圾汙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拒絕垃圾汙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章拒絕垃圾汙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節能減碳捍衛地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篇愛護我們的地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節能減碳捍衛地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6:00Z</dcterms:created>
  <dc:creator>SuperXP</dc:creator>
  <dc:description/>
  <dc:language>en-US</dc:language>
  <cp:lastModifiedBy>熊信羚</cp:lastModifiedBy>
  <cp:lastPrinted>2015-01-21T14:21:00Z</cp:lastPrinted>
  <dcterms:modified xsi:type="dcterms:W3CDTF">2015-02-25T02:06:00Z</dcterms:modified>
  <cp:revision>2</cp:revision>
  <dc:subject/>
  <dc:title>國立科學工業園區實驗高中九十九學年度第二學期年級科教學計畫</dc:title>
</cp:coreProperties>
</file>