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音樂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519"/>
        <w:gridCol w:w="257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學生對音樂的基本認識與興趣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音樂欣賞，了解各時代背景、風格與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音樂的基本欣賞曲目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、學習單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段考 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堂表現與作業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表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歌唱、直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將課堂習得音樂知識運用至日常生活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音樂教育加強美感鑑賞力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雅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總動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上課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練唱與排隊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總動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何為音樂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教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總動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與醫治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練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總動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與媒體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動腦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歌曲練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總動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配樂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練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直笛練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總動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境配樂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課本音樂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總動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與形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簡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直笛練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音‧初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的起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動腦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直笛練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音‧初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勞動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動腦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直笛練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音‧初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古代四大文明和音樂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練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音‧初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聲音的奧秘─樂曲發聲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動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音‧初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類智慧結晶─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動腦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樂音‧初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西洋與中國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西洋管弦樂團介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My Music Boo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，音樂無所不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直笛練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My Music Boo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心跳─速度、節拍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心跳─速度術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直笛練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My Music Boo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標題與絕對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動腦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直笛練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情五線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的情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力度速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直笛練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情五線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民歌的類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灣民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直笛練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情五線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客語民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住民民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直笛練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情五線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聲的種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直笛練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19:00Z</dcterms:created>
  <dc:creator>SuperXP</dc:creator>
  <dc:description/>
  <dc:language>en-US</dc:language>
  <cp:lastModifiedBy>熊信羚</cp:lastModifiedBy>
  <cp:lastPrinted>2015-01-21T14:21:00Z</cp:lastPrinted>
  <dcterms:modified xsi:type="dcterms:W3CDTF">2015-02-16T02:19:00Z</dcterms:modified>
  <cp:revision>2</cp:revision>
  <dc:subject/>
  <dc:title>國立科學工業園區實驗高中九十九學年度第二學期年級科教學計畫</dc:title>
</cp:coreProperties>
</file>