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一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資訊科技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之資訊科學基礎知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對資訊科技的正確觀念及態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培養學生動手實作之能力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認知：紙筆測驗、筆記整理、作業報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情意：上課態度、人際互動、特殊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技能：作品水準、原創性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作業（含筆記、報告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表現。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學生能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瞭解電腦基本構造、操作方法、以及電腦在現代社會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所扮演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的角色及對日常生活之影響。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此外，一個追求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、</w:t>
            </w:r>
            <w:r>
              <w:rPr>
                <w:rFonts w:eastAsia="標楷體" w:cs="標楷體" w:ascii="標楷體" w:hAnsi="標楷體"/>
                <w:spacing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spacing w:val="20"/>
                <w:szCs w:val="20"/>
              </w:rPr>
              <w:t>化的學生，如果能多花時間建立自己的資訊基礎、同時強化本身的資訊技術，應該是升學乃至於未來求職的必備功夫，希望本課程能給帶給學生實質的幫助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科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pacing w:val="20"/>
                <w:szCs w:val="20"/>
              </w:rPr>
              <w:t>林志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（不含</w:t>
            </w:r>
            <w:r>
              <w:rPr>
                <w:rFonts w:eastAsia="標楷體" w:cs="標楷體" w:ascii="標楷體" w:hAnsi="標楷體"/>
              </w:rPr>
              <w:t>ESL</w:t>
            </w:r>
            <w:r>
              <w:rPr>
                <w:rFonts w:ascii="標楷體" w:hAnsi="標楷體" w:cs="標楷體" w:eastAsia="標楷體"/>
              </w:rPr>
              <w:t>、藝才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病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病毒特性、傳染途徑，做好預防工作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用防毒軟體防毒、掃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保持系統最新狀態，避免漏洞被利用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資訊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郵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垃圾信的危害，做好個人信箱管理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謠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於未經證實資料或事件存疑並透過較有公信力網站了解狀況，不做網路謠言的散播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遊戲（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6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對青少年生活的影響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的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線上遊戲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犯罪型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遊戲中常見的違法行為以及自我保護的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告製作與分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實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1:00Z</dcterms:created>
  <dc:creator>SuperXP</dc:creator>
  <dc:description/>
  <dc:language>en-US</dc:language>
  <cp:lastModifiedBy>熊信羚</cp:lastModifiedBy>
  <cp:lastPrinted>2015-01-21T14:21:00Z</cp:lastPrinted>
  <dcterms:modified xsi:type="dcterms:W3CDTF">2015-02-09T03:21:00Z</dcterms:modified>
  <cp:revision>2</cp:revision>
  <dc:subject/>
  <dc:title>國立科學工業園區實驗高中九十九學年度第二學期年級科教學計畫</dc:title>
</cp:coreProperties>
</file>