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劇場的幕前與幕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介紹舞臺服裝與普通服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性向探索與服裝設計原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構思到製作，進行小小服裝造形師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標楷體" w:hAnsi="標楷體" w:cs="Times New Roman" w:eastAsia="標楷體"/>
              </w:rPr>
              <w:t>學習實際操作如何繪製服裝設計圖並製作服裝造形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自己的動作，讓學生更了解自己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鏡子活動加深學生間的默契及觀察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打造的舞臺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延伸到特殊化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裝扮角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角色扮演的活動，讓學生學習觀察的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團隊合作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和大家分享心中想法，並以同理心去了解他人的感受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模仿別人的過程，理解「觀察」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〈廟〉的聯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走入詩的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走入詩的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詩的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廟的意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住家附近的廟宇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廟〉中所呈現的詩句，體認臺灣信仰與生活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知並扮演好自己的人生角色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〈廟〉的表演活動，讓學生體會集體合作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標楷體" w:hAnsi="標楷體" w:eastAsia="標楷體" w:cs="Times New Roman"/>
      <w:sz w:val="24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z w:val="24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7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27:00Z</dcterms:modified>
  <cp:revision>2</cp:revision>
  <dc:subject/>
  <dc:title>國立科學工業園區實驗高中九十九學年度第二學期年級科教學計畫</dc:title>
</cp:coreProperties>
</file>