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一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綜合活動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適應與探索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熟悉並適應國中環境、人、事、物，從認識環境當中探索自己也認識自己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與認識自己的學習及問題因應模式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問題處理技巧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從自身環境去尋找資源、應用資源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與了解自我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從人際互動中認識自己，瞭解自己，提升自己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情緒與人際互動間的關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協助學生能用多元方式及評量探索自我及了解自我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協助學生能看見並欣賞各面向不同的自己，建立正向的自我概念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群我關係的學習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協助學生覺察自我在群體間扮演的角色與人際模式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人有效溝通與合作，建立正向的人際相處模式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與瞭解生命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主題生命課程喚醒對自身生命的熱情與責任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生命的可貴與可能性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從課程實作、反思中，認識生命、欣賞生命並從生活中實踐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平時成績：出缺席、上課態度、作業繳交情況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定期評量：課堂學習單、分組報告、行動作業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：上課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上課態度、出缺席及作業繳交情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(70%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中生涯輔導紀錄手冊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行動作業成績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期末成果報告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敞開學習、勇於嘗試、投入盡責、看重自己、欣賞別人、接納差異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活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楊馨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諮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諮詢重點提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基本資料填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卡線上填寫與確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知多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填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行出狀元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科系介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行出狀元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科系介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心理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適應測驗施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暴防治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保護自己，勇敢說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性騷擾防治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教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庭交響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 家庭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主題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回饋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主題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主題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回饋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主題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4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力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轟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活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哈里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旅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llow me(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族職業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旅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llow me (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生命故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旅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llow me (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我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話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旅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llow me (4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來找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你真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與回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17:00Z</dcterms:created>
  <dc:creator>SuperXP</dc:creator>
  <dc:description/>
  <dc:language>en-US</dc:language>
  <cp:lastModifiedBy>熊信羚</cp:lastModifiedBy>
  <cp:lastPrinted>2015-01-21T14:21:00Z</cp:lastPrinted>
  <dcterms:modified xsi:type="dcterms:W3CDTF">2015-02-13T02:17:00Z</dcterms:modified>
  <cp:revision>2</cp:revision>
  <dc:subject/>
  <dc:title>國立科學工業園區實驗高中九十九學年度第二學期年級科教學計畫</dc:title>
</cp:coreProperties>
</file>