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生物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殖、遺傳、生物演化、生物分類、生態體系、生物和環境的永續發展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習作和心得寫作報告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評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習單寫作報告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學習和多元方式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評、互評和他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報告成績</w:t>
            </w:r>
            <w:r>
              <w:rPr>
                <w:rFonts w:eastAsia="標楷體" w:cs="標楷體" w:ascii="標楷體" w:hAnsi="標楷體"/>
              </w:rPr>
              <w:t>)30%</w:t>
            </w:r>
            <w:r>
              <w:rPr>
                <w:rFonts w:ascii="標楷體" w:hAnsi="標楷體" w:cs="標楷體" w:eastAsia="標楷體"/>
              </w:rPr>
              <w:t>；測驗成績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新生命的誕生為核心主題，引起學生思考生物生存的環境的特性、生物的特性，以及生命的體適應環境的各種方式，達到宗種生命、重視保育，達到生態平衡和人類永續發展為目標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潘承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細胞的分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無性生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植物營養器官繁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有性生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蛋的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花的觀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孟德爾遺傳法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遺傳與基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人類的遺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性狀表現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突變與遺傳諮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人類性別遺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、二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生物技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演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化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演化的學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天擇的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演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形形色色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物的演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生物的分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形形色色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檢索表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原核及原生生物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菌物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形形色色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植物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蕨類植物的觀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三、四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形形色色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動物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生物與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族群與群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生物間的互動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生物與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族群個體數的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生態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生物與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食物網的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生態系的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人類與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環境保護與生態平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居家環境大檢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生物多樣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環境保護與生態平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五、六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保育與生態平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植物營養器官繁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蛋的觀察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物實驗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花的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性狀表現大不同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物實驗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人類性別遺傳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天擇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檢索表的認識與應用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蕨類植物的觀察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物實驗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族群個體數的調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食物網的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居家環境大檢驗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19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3:05:00Z</dcterms:modified>
  <cp:revision>3</cp:revision>
  <dc:subject/>
  <dc:title>國立科學工業園區實驗高中九十九學年度第二學期年級科教學計畫</dc:title>
</cp:coreProperties>
</file>