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歷史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引導學生認識台灣重要的歷史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具備蒐集資料，探討歷史問題，進而提升其歷史思維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幫助學生理解台灣文化的根源，建立自我認同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認識台灣重要的歷史發展，並培養學生尊重各種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激發學生對歷史知識的興趣，養成終身學習的習慣，以充實其生活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，紙筆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三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課堂表現、學習態度、晨考、隨堂測驗、作業成績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臺灣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政治、經濟、社會、文化等層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發展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了解今昔臺灣、中國、亞洲、世界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  <w:r>
              <w:rPr>
                <w:rFonts w:ascii="標楷體" w:hAnsi="標楷體" w:cs="標楷體" w:eastAsia="標楷體"/>
              </w:rPr>
              <w:t>了解並描述歷史演變的多重因果關係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玉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一社會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殖民統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民主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殖民統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督專制體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察政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甲制度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殖民統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漸進時期治臺政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地延長主義時期治臺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皇民化運動時期治臺政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經濟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制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建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幣及度量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普查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經濟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臺灣農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臺灣蔗糖業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經濟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臺灣水利設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社會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初等教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中等教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高等教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社會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臺灣社會風俗的變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社會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臺灣重要的政治社會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期臺灣政治社會運動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政治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時期情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八事件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政治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戒嚴體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員戡亂時期臨時條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恐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外交與兩岸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際地位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退出聯合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外交與兩岸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政府如何突破外交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武力對抗時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外交與兩岸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峽兩岸間的對峙與民間往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峽兩岸間的政策演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經濟與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復後臺灣土地改革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復後臺灣經濟建設成就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經濟與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後臺灣人口都市化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後臺灣社會變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1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07:00Z</dcterms:modified>
  <cp:revision>3</cp:revision>
  <dc:subject/>
  <dc:title>國立科學工業園區實驗高中九十九學年度第二學期年級科教學計畫</dc:title>
</cp:coreProperties>
</file>