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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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一 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解二元一次方程式；熟悉直角坐標平面；繪製二元一次方程式與一次函數的圖形；了解正比、反比；熟練解一元一次不等式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六次週考、三次段考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依本校學生成績考查辦法評定之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望透過本學期的學習，學生更能掌握數、量、形的概念與關係；提升形成數學問題與解決數學問題的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寧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元一次方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二元一次聯立方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二元一次聯立方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元一次聯立方程式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元一次聯立方程式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角坐標平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複習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習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比與反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複習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習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數與函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數與函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型函數的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等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一元一次不等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複習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複習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33:00Z</dcterms:created>
  <dc:creator>SuperXP</dc:creator>
  <dc:description/>
  <cp:keywords/>
  <dc:language>en-US</dc:language>
  <cp:lastModifiedBy>熊信羚</cp:lastModifiedBy>
  <cp:lastPrinted>2015-01-28T14:47:00Z</cp:lastPrinted>
  <dcterms:modified xsi:type="dcterms:W3CDTF">2015-02-13T03:07:00Z</dcterms:modified>
  <cp:revision>3</cp:revision>
  <dc:subject/>
  <dc:title>國立科學工業園區實驗高中九十九學年度第二學期年級科教學計畫</dc:title>
</cp:coreProperties>
</file>