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析食品廣告，察覺生活中易造成不良飲食行為，檢視自身飲食習慣並進行修正，進而落實健康飲食行為的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認識健康料理的原則，計劃健康早餐料理的食譜，透過健康早餐料理的實作，將健康飲食原則落實於生活中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視自身飲食習慣並進行修正，進而落實健康飲食行為的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健康飲食原則落實於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飲食面面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食在健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零食放大鏡、健康飲食我在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面面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我是大廚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好料理、烹調高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零食廣告內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零食營養標示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營養成分分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食對健康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何謂垃圾食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我的飲食習慣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飲食習慣檢核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與身體健康之因果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健康飲食行為原則改善自身的飲食型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行為九宮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的飲食建議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時的衛生安全與環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烹調計畫、食材選購及儲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健康早餐料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切割法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選購的判別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的使用及用火的安全、垃圾分類與處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清潔與整理安全、衛生事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早餐食譜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7:00Z</dcterms:created>
  <dc:creator>SuperXP</dc:creator>
  <dc:description/>
  <dc:language>en-US</dc:language>
  <cp:lastModifiedBy>熊信羚</cp:lastModifiedBy>
  <cp:lastPrinted>2015-01-21T14:21:00Z</cp:lastPrinted>
  <dcterms:modified xsi:type="dcterms:W3CDTF">2015-02-05T04:17:00Z</dcterms:modified>
  <cp:revision>2</cp:revision>
  <dc:subject/>
  <dc:title>國立科學工業園區實驗高中九十九學年度第二學期年級科教學計畫</dc:title>
</cp:coreProperties>
</file>