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093"/>
        <w:gridCol w:w="1457"/>
        <w:gridCol w:w="1776"/>
        <w:gridCol w:w="801"/>
        <w:gridCol w:w="76"/>
        <w:gridCol w:w="1701"/>
        <w:gridCol w:w="31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範文教學的過程中，學習聆聽與表達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閱讀選文，認識吳晟、王維、杜甫、琦君、</w:t>
            </w:r>
            <w:r>
              <w:rPr>
                <w:rFonts w:ascii="標楷體" w:hAnsi="標楷體" w:cs="標楷體" w:eastAsia="標楷體"/>
              </w:rPr>
              <w:t>歐陽脩、朱自清、</w:t>
            </w:r>
            <w:r>
              <w:rPr>
                <w:rFonts w:ascii="標楷體" w:hAnsi="標楷體" w:cs="標楷體" w:eastAsia="標楷體"/>
              </w:rPr>
              <w:t>劉墉、吳敬梓、</w:t>
            </w:r>
            <w:r>
              <w:rPr>
                <w:rFonts w:ascii="標楷體" w:hAnsi="標楷體" w:cs="標楷體" w:eastAsia="標楷體"/>
              </w:rPr>
              <w:t>陶淵明</w:t>
            </w:r>
            <w:r>
              <w:rPr>
                <w:rFonts w:ascii="標楷體" w:hAnsi="標楷體" w:cs="標楷體" w:eastAsia="標楷體"/>
              </w:rPr>
              <w:t>、蘇軾等重要作家，擴大閱讀層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分組討論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－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來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課本、習作、學習講義、閱讀領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負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經歷及文學成就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同學說明本詩大意，教師歸納補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課文及處理生難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深究：「閱讀理解能力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學淺說：說明何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灣文學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指導完成本課的應用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新詩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51-P60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下雨天真好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琦君生平及其創作生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琦君的散文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本課題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課文及處理生難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「鼓兒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下雨天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律詩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深究：「閱讀理解能力」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同學說明本課大意，教師歸納補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指導完成本課的應用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律詩的基本形式，並和絕句比較</w:t>
            </w:r>
          </w:p>
          <w:p>
            <w:pPr>
              <w:pStyle w:val="931025"/>
              <w:ind w:left="36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同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王維、杜甫及其詩歌成就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本課兩首詩的寫作動機及所表達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情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指導：指導學生進行朗讀活動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指名同學說明本詩大意，教師歸納補充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61-P7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律詩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指出本課兩首詩中押韻的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對偶的句子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析詩中靜態與動態景物的搭配關係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課文總測驗：課文文意測驗及運用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71-P76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賣油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歐陽脩及其成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唐 宋古文八大家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講述課本題旨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與討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文閱讀欣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領航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</w:t>
            </w:r>
            <w:r>
              <w:rPr>
                <w:rFonts w:eastAsia="標楷體" w:cs="標楷體" w:ascii="標楷體" w:hAnsi="標楷體"/>
                <w:sz w:val="20"/>
              </w:rPr>
              <w:t>P77-P85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構造介紹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六書的原則，輔助認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字的結構，理解文字的字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書的基本原則，並分析文字的字形結構，理解文字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語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語一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86-P100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背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朱自清的生平、散文風格及其在中國現代文學史上的地位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朱自清與父親之間的相處故事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明背影的創作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背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課文及處理生難字詞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深究：「閱讀理解能力」統整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「倒反」修辭技巧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101-P110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ascii="標楷體" w:hAnsi="標楷體" w:cs="標楷體" w:eastAsia="標楷體"/>
              </w:rPr>
              <w:t>你自己決定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介紹劉墉生平與作品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說明本文題旨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深究：「閱讀理解能力」統整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式深究：「寫作能力」統整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何謂「責任感」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111-P12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王冕的少年時代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介紹吳敬梓生平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介紹儒林外史一書及其時代背景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科舉與八股文淺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歷史上的王冕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形式深究：「寫作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題與討論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指導：指導完成本課的應用練習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121-P13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作者假託五柳先生，以表自我的筆法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別從個性、生活等各種角度描述人物的結構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柳先生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 字體演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</w:rPr>
              <w:t>與書法欣賞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漢字發展史上出現過的各種字體及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漢字正確的書體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漢字形體的美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書法的要領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名家之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書法造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藝術美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131-P14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謝　天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介紹</w:t>
            </w:r>
            <w:r>
              <w:rPr>
                <w:rFonts w:ascii="標楷體" w:hAnsi="標楷體" w:cs="標楷體" w:eastAsia="標楷體"/>
                <w:sz w:val="20"/>
              </w:rPr>
              <w:t>陳之藩及其散文風格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</w:rPr>
              <w:t>謝天的意涵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導</w:t>
            </w:r>
            <w:r>
              <w:rPr>
                <w:rFonts w:ascii="標楷體" w:hAnsi="標楷體" w:cs="標楷體" w:eastAsia="標楷體"/>
                <w:sz w:val="20"/>
              </w:rPr>
              <w:t>從日常生活的事件中得到新的啟發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辨識並應用映</w:t>
            </w:r>
            <w:r>
              <w:rPr>
                <w:rFonts w:ascii="標楷體" w:hAnsi="標楷體" w:cs="標楷體" w:eastAsia="標楷體"/>
                <w:sz w:val="20"/>
              </w:rPr>
              <w:t>襯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修辭技巧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謝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分享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蘭及寫作特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分享」的意義與價值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141-P150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記承天夜遊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課文及處理生難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深究：「閱讀理解能力」統整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式深究：「寫作能力」統整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指導完成本課的應用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文閱讀欣賞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課文總測驗：課文文意測驗及運用學習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談蘇軾與張懷民的交情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烏臺詩案的原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151-P16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記承天夜遊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問題與討論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總測驗：課文文意測驗及運用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領航〈</w:t>
            </w:r>
            <w:r>
              <w:rPr>
                <w:rFonts w:eastAsia="標楷體" w:cs="標楷體" w:ascii="標楷體" w:hAnsi="標楷體"/>
              </w:rPr>
              <w:t>P161-P17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冰的滋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</w:t>
            </w:r>
            <w:r>
              <w:rPr>
                <w:rFonts w:ascii="標楷體" w:hAnsi="標楷體" w:cs="標楷體" w:eastAsia="標楷體"/>
                <w:sz w:val="20"/>
              </w:rPr>
              <w:t>古蒙仁及其散文風格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淺談報導文學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</w:t>
            </w:r>
            <w:r>
              <w:rPr>
                <w:rFonts w:ascii="標楷體" w:hAnsi="標楷體" w:cs="標楷體" w:eastAsia="標楷體"/>
                <w:sz w:val="20"/>
              </w:rPr>
              <w:t>本文所描述臺灣早期社會</w:t>
            </w:r>
            <w:r>
              <w:rPr>
                <w:rFonts w:ascii="標楷體" w:hAnsi="標楷體" w:cs="標楷體" w:eastAsia="標楷體"/>
                <w:sz w:val="20"/>
              </w:rPr>
              <w:t>的食衣住行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百象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問題與討論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應用本文中的四字詞語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冰的滋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十九首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類文閱讀欣賞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課文總測驗：課文文意測驗及運用學習單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余光中及其寫作特色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習譬喻、轉化、設問等修辭手法，並能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加以運用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融合寫實與想像的寫作能力。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作者關愛本土的心情，培養愛護鄉土的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情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、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講義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十九首選</w:t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問題與討論。</w:t>
            </w:r>
          </w:p>
          <w:p>
            <w:pPr>
              <w:pStyle w:val="931025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3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06:00Z</dcterms:modified>
  <cp:revision>3</cp:revision>
  <dc:subject/>
  <dc:title>國立科學工業園區實驗高中九十九學年度第二學期年級科教學計畫</dc:title>
</cp:coreProperties>
</file>