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健康教育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健康生活，落實人身安全之教育，情緒及壓力的調適以及養成綠色休閒的生活習慣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綜合活動評量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習作情境寫作評量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測驗評量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成績加總後平均計算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、活力、有自信；愛家、愛校、愛團體；自信、守規、有榮譽；服務、開朗、有愛心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教育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潘承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青春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青春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眼睛與耳朵的保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眼睛與耳朵的保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牙齒與消化器官的保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牙齒與消化器官的保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快樂青春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青春心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快樂青春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青春心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快樂青春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情緒與壓力的調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快樂青春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情緒與壓力的調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快樂青春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情緒與壓力的調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二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活力的泉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活動與熱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活力的泉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活動與熱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活力的泉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正確選擇外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活力的泉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正確選擇外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健康消費新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活力的泉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健康消費新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19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3:06:00Z</dcterms:modified>
  <cp:revision>3</cp:revision>
  <dc:subject/>
  <dc:title>國立科學工業園區實驗高中九十九學年度第二學期年級科教學計畫</dc:title>
</cp:coreProperties>
</file>