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音樂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培養學生對古典音樂的興趣及基本的常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藉由日常生活來認識古典音樂的特色及趣味性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、學習單、平常互動表現、直笛吹奏、期末展演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及學習單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平常表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直笛吹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期末展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透過各國不同的音樂文化，來欣賞音樂的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以音樂來更貼近日常生活，發現音樂無所不在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王韻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故鄉在唱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歐洲西洋音樂歷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Elga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rieg</w:t>
            </w:r>
            <w:r>
              <w:rPr>
                <w:rFonts w:ascii="標楷體" w:hAnsi="標楷體" w:cs="標楷體" w:eastAsia="標楷體"/>
              </w:rPr>
              <w:t>的生平及作品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故鄉在唱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Dvorak</w:t>
            </w:r>
            <w:r>
              <w:rPr>
                <w:rFonts w:ascii="標楷體" w:hAnsi="標楷體" w:cs="標楷體" w:eastAsia="標楷體"/>
              </w:rPr>
              <w:t>的生平及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樂理常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故鄉在唱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Tchaikovsky</w:t>
            </w:r>
            <w:r>
              <w:rPr>
                <w:rFonts w:ascii="標楷體" w:hAnsi="標楷體" w:cs="標楷體" w:eastAsia="標楷體"/>
              </w:rPr>
              <w:t>的生平及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eastAsia="標楷體" w:cs="標楷體" w:ascii="標楷體" w:hAnsi="標楷體"/>
              </w:rPr>
              <w:t>Disney</w:t>
            </w:r>
            <w:r>
              <w:rPr>
                <w:rFonts w:ascii="標楷體" w:hAnsi="標楷體" w:cs="標楷體" w:eastAsia="標楷體"/>
              </w:rPr>
              <w:t>的動畫配樂影片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故鄉在唱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周杰倫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Tchaikovsky</w:t>
            </w:r>
            <w:r>
              <w:rPr>
                <w:rFonts w:ascii="標楷體" w:hAnsi="標楷體" w:cs="標楷體" w:eastAsia="標楷體"/>
              </w:rPr>
              <w:t>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直笛吹奏《船歌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比賽選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比賽選曲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選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故鄉在唱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合唱比賽選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俄國的音樂歷史發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音樂《大黃蜂的飛行》、《天方夜譚》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交織的樂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印象樂派的發展及音樂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音樂《月光》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交織的樂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Debussy</w:t>
            </w:r>
            <w:r>
              <w:rPr>
                <w:rFonts w:ascii="標楷體" w:hAnsi="標楷體" w:cs="標楷體" w:eastAsia="標楷體"/>
              </w:rPr>
              <w:t>的聲品及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合唱比賽曲目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交織的樂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合唱隊形整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音樂《帆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音直笛吹奏《橘色的溫度》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音直笛吹奏《橘色的溫度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交織的樂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裡常識－認識半音及全音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裡常識－認識複拍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合唱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交織的樂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eastAsia="標楷體" w:cs="標楷體" w:ascii="標楷體" w:hAnsi="標楷體"/>
              </w:rPr>
              <w:t>Ravel</w:t>
            </w:r>
            <w:r>
              <w:rPr>
                <w:rFonts w:ascii="標楷體" w:hAnsi="標楷體" w:cs="標楷體" w:eastAsia="標楷體"/>
              </w:rPr>
              <w:t>的音樂《波蕾洛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不同舞蹈版本的《波蕾洛》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交織的樂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歌曲練唱《擁抱陽光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直笛吹奏《波蕾洛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歌唱學習《陪我看日出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習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直笛吹奏及歌曲演唱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直笛吹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超級變變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Stravinsky</w:t>
            </w:r>
            <w:r>
              <w:rPr>
                <w:rFonts w:ascii="標楷體" w:hAnsi="標楷體" w:cs="標楷體" w:eastAsia="標楷體"/>
              </w:rPr>
              <w:t>三大芭蕾舞劇《火鳥》、《春之祭》、《彼得洛希卡》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超級變變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Schönberg</w:t>
            </w:r>
            <w:r>
              <w:rPr>
                <w:rFonts w:ascii="標楷體" w:hAnsi="標楷體" w:cs="標楷體" w:eastAsia="標楷體"/>
              </w:rPr>
              <w:t>生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介紹音樂理論－十二音列。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超級變變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聲音的發明家</w:t>
            </w:r>
            <w:r>
              <w:rPr>
                <w:rFonts w:eastAsia="標楷體" w:cs="標楷體" w:ascii="標楷體" w:hAnsi="標楷體"/>
              </w:rPr>
              <w:t>John Cage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機遇音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超級變變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欣賞《為預置鋼琴所寫的奏鳴曲與兼奏曲》影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歌唱練習《給未來的自己》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超級變變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歌唱練習《展新的世界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展演討論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展演發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展演發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展演發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展演發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53:00Z</dcterms:created>
  <dc:creator>SuperXP</dc:creator>
  <dc:description/>
  <dc:language>en-US</dc:language>
  <cp:lastModifiedBy>熊信羚</cp:lastModifiedBy>
  <cp:lastPrinted>2015-01-21T14:21:00Z</cp:lastPrinted>
  <dcterms:modified xsi:type="dcterms:W3CDTF">2015-02-25T00:53:00Z</dcterms:modified>
  <cp:revision>2</cp:revision>
  <dc:subject/>
  <dc:title>國立科學工業園區實驗高中九十九學年度第二學期年級科教學計畫</dc:title>
</cp:coreProperties>
</file>