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健康與護理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pacing w:val="4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  <w:szCs w:val="20"/>
              </w:rPr>
              <w:t>一、學生能落實健康生活、維持健康體位、預防慢性病與傳染病，並關懷老年人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pacing w:val="4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  <w:szCs w:val="20"/>
              </w:rPr>
              <w:t>二、培養在面對各種事故和緊急狀況時的態度，並教導學生正確運用急救原則與技能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pacing w:val="4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  <w:szCs w:val="20"/>
              </w:rPr>
              <w:t>三、提升學生身為消費者應有的自我覺察與資訊辨別能力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pacing w:val="4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  <w:szCs w:val="20"/>
              </w:rPr>
              <w:t>四、能應用和辨別現代網路資訊所傳達的健康知識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技術測驗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(CPR)2.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影片心得報告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學習態度及參與討論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使用網路來查詢健康知識，並記錄在學習單上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)4.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期中、期末測驗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、期末測驗佔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50%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；技術測驗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20%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；影片心得報告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10%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；學習態度及參與討論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學習，並能獲得應用於生活中的常識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與護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曼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獅文化出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二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4"/>
                <w:kern w:val="2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pacing w:val="4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  <w:kern w:val="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4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4"/>
                <w:kern w:val="2"/>
                <w:sz w:val="20"/>
                <w:szCs w:val="20"/>
              </w:rPr>
              <w:t>　掌握健康靠自己</w:t>
            </w:r>
          </w:p>
          <w:p>
            <w:pPr>
              <w:pStyle w:val="Web"/>
              <w:widowControl w:val="false"/>
              <w:spacing w:before="0" w:after="0"/>
              <w:ind w:left="880" w:hanging="880"/>
              <w:jc w:val="both"/>
              <w:rPr>
                <w:rFonts w:ascii="標楷體" w:hAnsi="標楷體" w:eastAsia="標楷體" w:cs="標楷體"/>
                <w:spacing w:val="4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  <w:szCs w:val="20"/>
              </w:rPr>
              <w:t>第一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富有的健康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檢視自我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健康生活習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一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富有的健康人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pacing w:val="4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 w:val="20"/>
              </w:rPr>
              <w:t>評估自我健康與身體活動狀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了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832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二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位大作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身體意象自我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二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體位大作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健康體位管理計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892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三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殺手──慢性病與傳染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檢視自我生理指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三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殺手──慢性病與傳染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認識代謝症候群及預防、改善方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907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三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殺手──慢性病與傳染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肺結核防疫原則，以及環境與健康的相關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4" w:hanging="824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四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得久，更要活得好──成功老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老年生活體驗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934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高二實彈射擊訓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安全生活白皮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危不亂，永保安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危險辨識與預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事故傷害緊急處理步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六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時刻，掌握先機─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異物哽塞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教導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CPR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技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809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六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時刻，掌握先機─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異物哽塞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認識去顫器及操作方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809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段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4" w:hanging="824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六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時刻，掌握先機─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異物哽塞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個別演練</w:t>
            </w:r>
            <w:r>
              <w:rPr>
                <w:rFonts w:eastAsia="標楷體" w:cs="標楷體" w:ascii="標楷體" w:hAnsi="標楷體"/>
                <w:spacing w:val="4"/>
                <w:sz w:val="20"/>
              </w:rPr>
              <w:t>-CPR</w:t>
            </w:r>
            <w:r>
              <w:rPr>
                <w:rFonts w:ascii="標楷體" w:hAnsi="標楷體" w:cs="標楷體" w:eastAsia="標楷體"/>
                <w:spacing w:val="4"/>
                <w:sz w:val="20"/>
              </w:rPr>
              <w:t>操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795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六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鍵時刻，掌握先機─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異物哽塞處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個別演練</w:t>
            </w:r>
            <w:r>
              <w:rPr>
                <w:rFonts w:eastAsia="標楷體" w:cs="標楷體" w:ascii="標楷體" w:hAnsi="標楷體"/>
                <w:spacing w:val="4"/>
              </w:rPr>
              <w:t>-CPR</w:t>
            </w:r>
            <w:r>
              <w:rPr>
                <w:rFonts w:ascii="標楷體" w:hAnsi="標楷體" w:cs="標楷體" w:eastAsia="標楷體"/>
                <w:spacing w:val="4"/>
              </w:rPr>
              <w:t>操作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哈姆立克急救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七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變急先鋒──常見急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急症處置能力自我評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七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變急先鋒──常見急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認識傷口處理步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b/>
                <w:spacing w:val="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pacing w:val="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4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康消費高手</w:t>
            </w:r>
          </w:p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八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金頭腦──明智消費的思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認識食品添加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both"/>
              <w:rPr>
                <w:rFonts w:ascii="標楷體" w:hAnsi="標楷體" w:eastAsia="標楷體" w:cs="標楷體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第八章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金頭腦──明智消費的思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</w:rPr>
              <w:t>分析改善健康的適當方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7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29:00Z</dcterms:modified>
  <cp:revision>3</cp:revision>
  <dc:subject/>
  <dc:title>國立科學工業園區實驗高中九十九學年度第二學期年級科教學計畫</dc:title>
</cp:coreProperties>
</file>