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中部  ■高中部     二   年級      英文    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大致聽懂英語日常對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以英語簡單描述日常事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借助字典或其他工具書自行閱讀與課文難度相當的文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應用課本句型</w:t>
            </w:r>
            <w:r>
              <w:rPr/>
              <w:t>(Sentence Patterns)</w:t>
            </w:r>
            <w:r>
              <w:rPr/>
              <w:t>翻譯常用的中英文句子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隨堂紙筆測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與補充練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堂參與討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1. </w:t>
            </w:r>
            <w:r>
              <w:rPr/>
              <w:t>平時成績</w:t>
            </w:r>
            <w:r>
              <w:rPr/>
              <w:t>40%(</w:t>
            </w:r>
            <w:r>
              <w:rPr/>
              <w:t>含平時測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作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習態度等</w:t>
            </w:r>
            <w:r>
              <w:rPr/>
              <w:t xml:space="preserve">)   2. </w:t>
            </w:r>
            <w:r>
              <w:rPr/>
              <w:t>定期考試</w:t>
            </w:r>
            <w:r>
              <w:rPr/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有效的英語文學習方法與正確的學習態度，以作為終生學習的基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促進對西方文化的瞭解以養成與時俱進的世界觀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秀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第三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1 The Chian of Lo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aring acts of kindnes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2 Le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ig In!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ree Important factors that affect peopl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food choices: geography, customs, and tradition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3 Picking Up the Piec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fferent kinds of support that most victims need after a natural disast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3 Picking Up the Piec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fferent kinds of support that most victims need after a natural disast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4 In Love with a Cell Ph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ome common symptoms of disconnect anxie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5 Every Day Is a New Opportun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rue sportsmanship illustrated in the Boston Red So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2004 victo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5 Every Day Is a New Opportun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rue sportsmanship illustrated in the Boston Red So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2004 victo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6 The Warmer, the Wor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ome damaging effects caused by global warmi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6 The Warmer, the Wor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ome damaging effects caused by global warmi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、</w:t>
            </w:r>
            <w:r>
              <w:rPr>
                <w:rFonts w:eastAsia="標楷體" w:cs="標楷體" w:ascii="標楷體" w:hAnsi="標楷體"/>
                <w:spacing w:val="-16"/>
              </w:rPr>
              <w:t>4</w:t>
            </w:r>
            <w:r>
              <w:rPr>
                <w:rFonts w:ascii="標楷體" w:hAnsi="標楷體" w:cs="標楷體" w:eastAsia="標楷體"/>
                <w:spacing w:val="-16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7 No Escape from the We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e power of human flesh search engin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8 I Beg Your Pard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e Origin of Thanksgiving Da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9 A Memorable Event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e debut performance of Charlie Chaplin at the age of fiv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9 A Memorable Event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e debut performance of Charlie Chaplin at the age of fiv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10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iF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 xml:space="preserve"> I Use My Imagin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xamples of the people who used their imagination and won the iF Concept Awar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11 Coming B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ck </w:t>
            </w:r>
            <w:r>
              <w:rPr>
                <w:rFonts w:eastAsia="標楷體"/>
                <w:bCs/>
              </w:rPr>
              <w:t>with</w:t>
            </w:r>
            <w:r>
              <w:rPr>
                <w:rFonts w:eastAsia="標楷體"/>
                <w:bCs/>
              </w:rPr>
              <w:t xml:space="preserve"> Thund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e ups and downs and the modernization of glove puppetry in Taiw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11 Coming B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ck </w:t>
            </w:r>
            <w:r>
              <w:rPr>
                <w:rFonts w:eastAsia="標楷體"/>
                <w:bCs/>
              </w:rPr>
              <w:t>with</w:t>
            </w:r>
            <w:r>
              <w:rPr>
                <w:rFonts w:eastAsia="標楷體"/>
                <w:bCs/>
              </w:rPr>
              <w:t xml:space="preserve"> Thund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e ups and downs and the modernization of glove puppetry in Taiw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12 Why Are You Romeo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 brief introduction to Romeo and Juliet, one of the most famous tragedies of William Shakespea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gic Book U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12 Why Are You Romeo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 brief introduction to Romeo and Juliet, one of the most famous tragedies of William Shakespea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gic Book U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4U1 </w:t>
            </w:r>
            <w:r>
              <w:rPr>
                <w:rFonts w:eastAsia="標楷體"/>
                <w:bCs/>
              </w:rPr>
              <w:t>Putting</w:t>
            </w:r>
            <w:r>
              <w:rPr>
                <w:rFonts w:eastAsia="標楷體"/>
                <w:bCs/>
              </w:rPr>
              <w:t xml:space="preserve"> Things Of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ow procrastination affects peop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B4U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4U1 </w:t>
            </w:r>
            <w:r>
              <w:rPr>
                <w:rFonts w:eastAsia="標楷體"/>
                <w:bCs/>
              </w:rPr>
              <w:t>Putting</w:t>
            </w:r>
            <w:r>
              <w:rPr>
                <w:rFonts w:eastAsia="標楷體"/>
                <w:bCs/>
              </w:rPr>
              <w:t xml:space="preserve"> Things Of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ow procrastination affects peop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B4U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4U2 Traffic Lights for F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 labeling system that helps people make healthier food cho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B4U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1:00Z</dcterms:created>
  <dc:creator>SuperXP</dc:creator>
  <dc:description/>
  <cp:keywords/>
  <dc:language>en-US</dc:language>
  <cp:lastModifiedBy>熊信羚</cp:lastModifiedBy>
  <cp:lastPrinted>2014-08-15T08:49:00Z</cp:lastPrinted>
  <dcterms:modified xsi:type="dcterms:W3CDTF">2014-08-18T00:27:00Z</dcterms:modified>
  <cp:revision>3</cp:revision>
  <dc:subject/>
  <dc:title>國立科學工業園區實驗高中九十九學年度第二學期年級科教學計畫</dc:title>
</cp:coreProperties>
</file>