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Ｖ高中部   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生活科技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與日常生活息息相關的傳播、營建、製造、運輸及新興科技等範疇；強化學生對科技的基本認識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紙筆測驗、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ketch-up</w:t>
            </w:r>
            <w:r>
              <w:rPr>
                <w:rFonts w:ascii="標楷體" w:hAnsi="標楷體" w:cs="標楷體" w:eastAsia="標楷體"/>
              </w:rPr>
              <w:t>之作業檢測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計算；常態分配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正確的科技觀念；發展學生善用科技技能；啟發創造思考及解決問題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進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文化生活科技全一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樓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技的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與立體解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casa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造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與立體解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casa</w:t>
            </w:r>
            <w:r>
              <w:rPr>
                <w:rFonts w:ascii="標楷體" w:hAnsi="標楷體" w:cs="標楷體" w:eastAsia="標楷體"/>
              </w:rPr>
              <w:t>應用與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造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與立體解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造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造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Ｖ  交通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Ｖ  交通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Ｖ  交通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Ｖ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4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23:43:00Z</dcterms:modified>
  <cp:revision>2</cp:revision>
  <dc:subject/>
  <dc:title>國立科學工業園區實驗高中九十九學年度第二學期年級科教學計畫</dc:title>
</cp:coreProperties>
</file>