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歷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清楚了解中華民國大陸時期的五段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知對岸中共的歷史演變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對藉由世界歷史的認識，產生對多元文化的尊重與包容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歷次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測驗與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 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期待同學於課堂結束後，對於中華民國的發展有基礎的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許同學於世界史課堂中，能對於世界各地的文明發展產生興趣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秉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創建與民初政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建立與臨時約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民國創建與民初政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初年的中外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建國與抗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的統一與建設</w:t>
            </w:r>
          </w:p>
          <w:p>
            <w:pPr>
              <w:pStyle w:val="Normal"/>
              <w:numPr>
                <w:ilvl w:val="0"/>
                <w:numId w:val="10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日戰爭與外交成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建國與抗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日戰爭與外交成就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亂下社會與民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復員與國共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復員的困難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憲、行憲與國共決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經濟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文化的變遷</w:t>
            </w:r>
          </w:p>
          <w:p>
            <w:pPr>
              <w:pStyle w:val="Normal"/>
              <w:numPr>
                <w:ilvl w:val="0"/>
                <w:numId w:val="1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困乏與惡性通貨膨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四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共黨國體制的建立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黨國體制的建構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混合經濟到計劃經濟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革命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的快速成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改革開放」後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平「改革開放」政策的確立</w:t>
            </w:r>
          </w:p>
          <w:p>
            <w:pPr>
              <w:pStyle w:val="Normal"/>
              <w:numPr>
                <w:ilvl w:val="0"/>
                <w:numId w:val="9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改革開放」的衝擊與延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共外交政策和海峽兩岸關係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澤東時期的發展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平時期和其後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非古文明的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誕生的要素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河流域與波斯古文明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埃及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非古文明的興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古典文明的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古文明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文明的開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古典文明的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文明的開展</w:t>
            </w:r>
          </w:p>
          <w:p>
            <w:pPr>
              <w:pStyle w:val="Normal"/>
              <w:numPr>
                <w:ilvl w:val="0"/>
                <w:numId w:val="11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共和與羅馬帝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亞文明的宗教基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的發展與傳播</w:t>
            </w:r>
          </w:p>
          <w:p>
            <w:pPr>
              <w:pStyle w:val="Normal"/>
              <w:numPr>
                <w:ilvl w:val="0"/>
                <w:numId w:val="1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印度文明</w:t>
            </w:r>
          </w:p>
          <w:p>
            <w:pPr>
              <w:pStyle w:val="Normal"/>
              <w:numPr>
                <w:ilvl w:val="0"/>
                <w:numId w:val="15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伊斯蘭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亞文明的交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占庭帝國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歐洲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西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第三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伊斯蘭世界的擴張與歐洲的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鄂圖曼帝國與蒙兀兒帝國</w:t>
            </w:r>
          </w:p>
          <w:p>
            <w:pPr>
              <w:pStyle w:val="Normal"/>
              <w:numPr>
                <w:ilvl w:val="0"/>
                <w:numId w:val="12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伊斯蘭世界的擴張與歐洲的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改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一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國家與海外探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近代國家的發展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探險與新舊大陸的接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篇第二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蒙時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蒙時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第一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2:49:00Z</dcterms:modified>
  <cp:revision>4</cp:revision>
  <dc:subject/>
  <dc:title>國立科學工業園區實驗高中九十九學年度第二學期年級科教學計畫</dc:title>
</cp:coreProperties>
</file>