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本國語文，聽、說、讀、寫之學科能力指標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紙筆測驗、資料蒐集、作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％段考及複習考 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小考、作業及上課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經由各類文學作品之欣賞與寫作練習，開拓生活視野，培養優美情操，認識複雜人性，養成廣大的同情，以及表白自我內心，引發人我共感的能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養成廣泛閱讀的習慣，理解文明社會的基本價值，經由文化經典與當代生存環境的對話，開發文化反思的能力與尊重多元的精神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宋珈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國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之絕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簡媜散文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在白話文中使用典故、成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激發學生熱愛鄉土的情懷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始得西山宴遊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魏、晉以來山水遊記的寫法，以凸顯柳宗元山水遊記在文學史上的地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陶冶學生開闊的心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了解接近大自然的重要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赤壁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認識蘇軾在本文中所表現的人生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散文賦的淵源和流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述蘇軾謫居的苦況，及排遣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迪學生以順處逆，追求樂觀曠達的胸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翡冷翠在下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借景抒情的寫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撰寫遊記類文學作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陶冶對歷史、文學、藝術的美感觀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對歷史文物的珍重之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清雅細緻風格美的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師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三國鼎立時期的歷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寫作應用文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忠誠守信的品德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諫太宗十思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了解本文寫作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道家無為而治的政治思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說話的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寫作勸諫文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　郁離子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劉基郁離子寫作的動機及時代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鑑賞寓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陶冶學生知識分子淑世、濟世的胸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　新詩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熟悉席慕蓉和敻虹的重要作品及詩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臺灣現代詩領域中著名女性詩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吟誦或歌唱的方式融入閱讀活動中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課　虬髯客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賞析短篇小說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知己、知人、審時度勢的思考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兼顧情節敘述與人物描繪的寫作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對社會現象、國家局勢的關注之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啟發學生設想自我實現過程中執著或捨棄的重要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　韓非子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虛心學習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臨機應變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思考知識分子的責任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　范進中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學習準確刻畫人物、巧妙使用俗諺的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建立正確的求學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涵養學生溫厚的處世胸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課　唐詩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詩歌體裁的演變及其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如何選取寫作題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勉勵學生負責的做事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激發學生追求理想的熱情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課　項脊軒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運用語言風格塑造人物的性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擁抱鄉土文化，關懷社會變遷中居於劣勢的人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助學生明瞭社會變動轉型與文化保存兩者間的平衡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課　孔乙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授魯迅小說的創作背景與文學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具備剖析人性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助學生了解社會群相，留心社會病苦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我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張曉風寫作的風格及其文學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識古典詩文與經典故事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1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57:00Z</dcterms:modified>
  <cp:revision>4</cp:revision>
  <dc:subject/>
  <dc:title>國立科學工業園區實驗高中九十九學年度第二學期年級科教學計畫</dc:title>
</cp:coreProperties>
</file>